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 2025 года                                                                            № 21 (585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096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bookmarkStart w:id="0" w:name="_Hlk149658621"/>
            <w:bookmarkEnd w:id="0"/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14 апреля 2025 года                                                                                                                                                            № 37-п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pacing w:before="0" w:after="200"/>
        <w:ind w:hanging="0"/>
        <w:jc w:val="center"/>
        <w:rPr/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б организации работы по уничтожению очагов произрастания наркосодержащих растений и незаконной рекламы наркотиков и распространяющих их интернет сайтов на территории Солянского сельского поселения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В целях противодействия </w:t>
      </w:r>
      <w:bookmarkStart w:id="1" w:name="_GoBack"/>
      <w:bookmarkEnd w:id="1"/>
      <w:r>
        <w:rPr>
          <w:rFonts w:eastAsia="Calibri"/>
          <w:bCs/>
          <w:iCs/>
          <w:color w:val="000000"/>
          <w:kern w:val="0"/>
          <w:lang w:eastAsia="en-US"/>
        </w:rPr>
        <w:t xml:space="preserve">наркопреступности и организованного очагов произрастания наркосодержащих растений и принятию мер по оперативному уничтожению незаконной рекламы наркотиков и распространяющих их интернет сайтов на территории Солянского сельского поселения в 2025 году, </w:t>
      </w:r>
    </w:p>
    <w:p>
      <w:pPr>
        <w:pStyle w:val="Normal"/>
        <w:spacing w:before="0" w:after="200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ab/>
        <w:t>П О С Т А Н О В Л Я Ю: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1. Рекомендовать владельцам жилых домов и приусадебных участков в период с 15 мая по 01октября 2025 года проводить регулярно работу по уничтожению дикорастущей конопли, произрастающей на приусадебных участках и в зоне закреплённой санитарной ответственности, согласно Правил благоустройства Солянского сельского поселения. 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2. Рекомендовать руководителям организаций, предпринимателям, главам КФХ, ИП в период с 15 мая по 01 октября 2025 года регулярно принимать меры по уничтожению очагов произрастания наркосодержащих растений на производственных территориях зданий, сооружений, животноводческих помещений и арендованных земельных участках и земельных участках, находящихся как в собственности, так и в пользовании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3. Администрации Солянского сельского поселения заключить договор с Референтным центром на уничтожение очагов произрастания наркосодержащих растений в труднодоступных местах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4. Рекомендовать участковому инспектору Черлакского отдела полиции 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принимать меры, в соответствии с действующим законодательством, к лицам, допустившим произрастание очагов наркосодержащих растений на приусадебных и производственных земельных участках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принимать меры по оперативному уничтожению незаконной рекламы наркотиков и распространяющих их интернет сайтов на территории Солянского сельского поселения, в случае выявления таких фактов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5. Муниципальным служащим, мастеру по благоустройству администрации Солянского сельского поселения, в случае выявления фактов незаконной рекламы наркотиков и распространяющих их интернет сайтов на территории поселения, принимать меры по оперативному уничтожению незаконной рекламы наркотиков и распространяющих их интернет сайтов на территории Солянского сельского поселения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6. Рекомендовать населению и общественности Солянского сельского поселения информировать администрацию сельского поселения о фактах: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- произрастания очагов наркосодержащих растений на приусадебных и производственных земельных участках; 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- незаконной рекламы наркотиков и распространяющих их интернет сайтов на территории Солянского сельского поселения. 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7. Настоящее постановление опубликовать в газете «Муниципальный вестник Солянского сельского поселения» и разместить на официальном сайте Солянского сельского поселения в сети Интернет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 Администрации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. А. Перевозникова</w:t>
            </w:r>
          </w:p>
        </w:tc>
      </w:tr>
    </w:tbl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15 апреля 2025 года                                                                                                                                                            № 38-п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 внесении изменений в постановление Администрации Солянского сельского поселения от 14.08.2015 года № 90-п «Об утверждении административного регламента предоставления муниципальной услуги «Предоставление земельного участка, из состава земель, находящихся в муниципальной собственности, на торгах»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огласно ст. 7 Федерального закона от 27.07.2010 № 210-ФЗ «Об организации предоставления государственных и муниципальных услуг», частью 18 статьи 14.1 Федерального закона от 27 июля 2006 года № 149-ФЗ «Об информации, информационных технологиях и о защите информации», руководствуясь положениями Федерального закона от 06.10.2003 № 131-ФЗ «Об общих принципах организации местного самоуправления в Российской Федерации», Уставом Солянского сельского поселения Черлакского муниципального района,</w:t>
      </w:r>
    </w:p>
    <w:p>
      <w:pPr>
        <w:pStyle w:val="Normal"/>
        <w:spacing w:before="0" w:after="200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ОСТАНОВЛЯЮ:</w:t>
      </w:r>
    </w:p>
    <w:p>
      <w:pPr>
        <w:pStyle w:val="Normal"/>
        <w:spacing w:before="0" w:after="200"/>
        <w:ind w:firstLine="708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1. Внести следующее изменение в постановление Администрации Солянского сельского поселения от 14.08.2015 года № 90-п «Об утверждении административного регламента предоставления муниципальной услуги «Предоставление земельного участка, из состава земель, находящихся в муниципальной собственности, на торгах»: 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1. в пункте 11 Подраздела 4 Раздела 2 Регламента слов «срок не более двух месяцев» заменить словами «течении 30 дней»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2. В пункте 12 Подраздела 4 Раздела 2 Регламента слова «не более чем два месяца» заменить словами «не более чем тридцать дней»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3. в подпункте статьи 18.1. Подраздела 8 Раздела 2 Регламента точку заменить точкой с запятой;</w:t>
      </w:r>
    </w:p>
    <w:p>
      <w:pPr>
        <w:pStyle w:val="Normal"/>
        <w:spacing w:before="0" w:after="200"/>
        <w:ind w:hanging="0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1.4. Статью 18.1. Подраздела 8 Раздела 2 Регламента дополнить подпунктом «6)» следующего содержания: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«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2. Опубликовать настоящее Постановление в газете «Муниципальный вестник Солянского сельского поселения» и разместить в сети «Интернет»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00"/>
        <w:ind w:hanging="0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Глава Солянского сельского поселения                                                                П. А. Перевозникова  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16 апреля 2025 года                                                                                                                                                            № 39-п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pacing w:before="0" w:after="200"/>
        <w:ind w:hanging="0"/>
        <w:jc w:val="center"/>
        <w:rPr/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 проведении собрания граждан в населенных пунктах Солянского сельского поселения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В соответствии с Положением о порядке назначения и проведения собрания (конференции) граждан, утвержденного решением Совета Солянского сельского поселения от 28.08.2006 года № 36, Уставом Солянского сельского поселения, Решением Совета Солянского сельского поселения № 3 от 28 января 2015 года «О работе администрации Солянского сельского поселения за 2014 год»</w:t>
      </w:r>
    </w:p>
    <w:p>
      <w:pPr>
        <w:pStyle w:val="Normal"/>
        <w:spacing w:before="0" w:after="200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 О С Т А Н О В Л Я Ю: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 Провести в период с 23 апреля по 30 апреля 2025 года собрания граждан в населенных пунктах Солянского сельского поселения согласно графику (приложение № 1)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2. Утвердить перечень вопросов, выносимых на обсуждение собрания граждан (приложение № 2)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3. Обнародовать данное постановление путем размещения копии Постановления на информационных стендах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4. Контроль за исполнением настоящего постановления возложить на ведущего специалиста администрации Еременко И. Г</w:t>
      </w:r>
    </w:p>
    <w:tbl>
      <w:tblPr>
        <w:tblW w:w="9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2"/>
        <w:gridCol w:w="2655"/>
      </w:tblGrid>
      <w:tr>
        <w:trPr>
          <w:trHeight w:val="337" w:hRule="atLeast"/>
        </w:trPr>
        <w:tc>
          <w:tcPr>
            <w:tcW w:w="7152" w:type="dxa"/>
            <w:tcBorders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Солянского сельского поселения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. А. Перевозникова</w:t>
            </w:r>
          </w:p>
        </w:tc>
      </w:tr>
    </w:tbl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right"/>
        <w:rPr/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риложение № 1 к постановлению администрации</w:t>
      </w:r>
    </w:p>
    <w:p>
      <w:pPr>
        <w:pStyle w:val="Normal"/>
        <w:spacing w:before="0" w:after="200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Солянского сельского поселения от 16 апреля 2025 года № 39-п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График проведения собраний граждан в населенных пунктах Солянского сельского поселения</w:t>
      </w:r>
    </w:p>
    <w:p>
      <w:pPr>
        <w:pStyle w:val="Normal"/>
        <w:spacing w:before="0" w:after="200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u w:val="single"/>
          <w:lang w:eastAsia="en-US"/>
        </w:rPr>
      </w:pPr>
      <w:r>
        <w:rPr>
          <w:rFonts w:eastAsia="Calibri"/>
          <w:bCs/>
          <w:iCs/>
          <w:color w:val="000000"/>
          <w:kern w:val="0"/>
          <w:u w:val="single"/>
          <w:lang w:eastAsia="en-US"/>
        </w:rPr>
        <w:t>28 апреля 2025 года, начало  в 17.00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– Дом Культуры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u w:val="single"/>
          <w:lang w:eastAsia="en-US"/>
        </w:rPr>
      </w:pPr>
      <w:r>
        <w:rPr>
          <w:rFonts w:eastAsia="Calibri"/>
          <w:bCs/>
          <w:iCs/>
          <w:color w:val="000000"/>
          <w:kern w:val="0"/>
          <w:u w:val="single"/>
          <w:lang w:eastAsia="en-US"/>
        </w:rPr>
        <w:t>23 апреля 2025 года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д. Суворовка, клуб, начало 16.00</w:t>
      </w:r>
    </w:p>
    <w:p>
      <w:pPr>
        <w:pStyle w:val="Normal"/>
        <w:spacing w:before="0" w:after="200"/>
        <w:ind w:hanging="0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д. Северное, клуб, начало 14.30 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u w:val="single"/>
          <w:lang w:eastAsia="en-US"/>
        </w:rPr>
      </w:pPr>
      <w:r>
        <w:rPr>
          <w:rFonts w:eastAsia="Calibri"/>
          <w:bCs/>
          <w:iCs/>
          <w:color w:val="000000"/>
          <w:kern w:val="0"/>
          <w:u w:val="single"/>
          <w:lang w:eastAsia="en-US"/>
        </w:rPr>
        <w:t>24 апреля 2025 года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д. Привольное, клуб, начало 14.30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д. Подлесное, клуб, начало 16.00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right"/>
        <w:rPr/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риложение № 2 к постановлению администрации</w:t>
      </w:r>
    </w:p>
    <w:p>
      <w:pPr>
        <w:pStyle w:val="Normal"/>
        <w:spacing w:before="0" w:after="200"/>
        <w:ind w:hanging="0"/>
        <w:jc w:val="right"/>
        <w:rPr/>
      </w:pPr>
      <w:r>
        <w:rPr>
          <w:rFonts w:eastAsia="Calibri"/>
          <w:b/>
          <w:bCs/>
          <w:iCs/>
          <w:color w:val="000000"/>
          <w:kern w:val="0"/>
          <w:lang w:eastAsia="en-US"/>
        </w:rPr>
        <w:t>Солянского сельского поселения от 16 апреля 2025 года № 39-п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еречень вопросов, выносимых на обсуждение собрания граждан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 Выборы пастухов для пастьбы скота частного сектора на летний период 2025 года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2. О соблюдении правил благоустройства на территории Солянского сельского поселения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3. О соблюдении мер пожарной безопасности в весенне-летний период 2025 года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4. Нахождение несовершеннолетних в летний период на водных объектах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5. Информация главного ветеринарного врача Черлакского района Лау В.А. о эпизоотической обстановке по: грипп птиц, африканская чума свиней, бешенство, нодулярный дерматит КРС, бруцеллез, туберкулез, ИНАН лошадей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6. Информация сотрудника ОМВД России по Черлакскому району о не допущении мошеннических действий с гражданами, совершенные с использованием мобильной связи, СМС сообщений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 Ответственный за выпуск: Еременко И.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</w:rPr>
        <w:t>Адрес редакции: 646263 Омская область, Черлакский район, с. Соляное, 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rPr/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4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21 (585) от 16 апреля 2025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3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Book" w:hAnsi="Franklin Gothic Book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5-02-17T14:22:00Z</cp:lastPrinted>
  <dcterms:modified xsi:type="dcterms:W3CDTF">2025-05-30T08:33:00Z</dcterms:modified>
  <cp:revision>703</cp:revision>
  <dc:subject/>
  <dc:title>31 октября 2012 год в 15</dc:title>
</cp:coreProperties>
</file>