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ода                                                                            № 20 (584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28 марта 2025 года                                                                                                                                                            № 36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б определении мест и способов сжигания мусора, травы, листвы и иных отходов, материалов или изделий на территории Солянского сельского поселения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0.11.2015 № 1213, руководствуясь Уставом Солянского поселения, в целях повышения противопожарной устойчивости на территории Солянского сельского поселения Черлакского муниципального района Омской области, 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СТАНОВЛЯЮ: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На землях общего пользования Солянского сельского поселения Черлакского муниципального района запрещается разводить костры, а также сжигать мусор, траву, листву и иные отходы, материалы или изделия, кроме как в местах, где расстояние до ближайших строений составляет не менее 50 метров, в безветренную погоду, и при условии постоянного контроля за сжиганием мусора, травы, листвы и иных отходов, материалов или изделий лицами, обеспеченными первичными средствами пожаротушения.</w:t>
      </w:r>
    </w:p>
    <w:p>
      <w:pPr>
        <w:pStyle w:val="Normal"/>
        <w:spacing w:before="0" w:after="200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2. Территория вокруг участка для выжигания сухой травянистой растительности очищена в радиусе 25 - 30 метров от сухостойных деревьев, валежника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3. Настоящее постановление не распространяет свое действие в период введения особого противопожарного режима на территории поселения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5. Опубликовать настоящее постановление в газете «Муниципальный вестник Солянского сельского поселения» и разместить на официальном сайте Солянского сельского поселения в сети Интернет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6. Контроль за исполнением настоящего постановления возложить на исполняющего обязанности мастера по благоустройству Рисс В. В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Глава Солянского сельского поселения                                                            П. А.  Перевозникова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 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4 (568) от 31 январ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4:22:00Z</cp:lastPrinted>
  <dcterms:modified xsi:type="dcterms:W3CDTF">2025-04-04T08:54:00Z</dcterms:modified>
  <cp:revision>702</cp:revision>
  <dc:subject/>
  <dc:title>31 октября 2012 год в 15</dc:title>
</cp:coreProperties>
</file>