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января 2025 года                                                                            № 1 (565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09 января 2025 года                                                                                                                                                            № 1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Об утверждении муниципальной программы по охране земель на территории Солянского сельского поселения на 2025-2027 годы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rPr/>
      </w:pPr>
      <w:r>
        <w:rPr>
          <w:bCs/>
          <w:iCs/>
          <w:color w:val="000000"/>
          <w:kern w:val="0"/>
          <w:lang w:eastAsia="ar-SA"/>
        </w:rPr>
        <w:t>В соответствии с </w:t>
      </w:r>
      <w:hyperlink r:id="rId2" w:tgtFrame="_blank">
        <w:r>
          <w:rPr>
            <w:rStyle w:val="InternetLink"/>
            <w:bCs/>
            <w:iCs/>
            <w:kern w:val="0"/>
            <w:lang w:eastAsia="ar-SA"/>
          </w:rPr>
          <w:t>Земельным кодексом</w:t>
        </w:r>
      </w:hyperlink>
      <w:r>
        <w:rPr>
          <w:bCs/>
          <w:iCs/>
          <w:color w:val="000000"/>
          <w:kern w:val="0"/>
          <w:lang w:eastAsia="ar-SA"/>
        </w:rPr>
        <w:t> РФ, Федеральным законом от 06.10.2003 № 131-ФЗ «Об общих принципах организации местного самоуправления   в   Российской    Федерации»,   руководствуясь   </w:t>
      </w:r>
      <w:hyperlink r:id="rId3" w:tgtFrame="_blank">
        <w:r>
          <w:rPr>
            <w:rStyle w:val="InternetLink"/>
            <w:bCs/>
            <w:iCs/>
            <w:kern w:val="0"/>
            <w:lang w:eastAsia="ar-SA"/>
          </w:rPr>
          <w:t>Уставом</w:t>
        </w:r>
      </w:hyperlink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олянского   сельского     поселения,     администрация,  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ЕТ:</w:t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1. Утвердить муниципальную программу по охране земель на территории Солянского сельского поселения на 2025-2027 гг, согласно приложению к настоящему постановлению. </w:t>
      </w:r>
    </w:p>
    <w:p>
      <w:pPr>
        <w:pStyle w:val="Normal"/>
        <w:suppressAutoHyphens w:val="true"/>
        <w:ind w:hanging="0"/>
        <w:rPr>
          <w:rFonts w:eastAsia="Franklin Gothic Book"/>
          <w:bCs/>
          <w:iCs/>
          <w:color w:val="000000"/>
          <w:kern w:val="0"/>
          <w:lang w:eastAsia="ar-SA"/>
        </w:rPr>
      </w:pPr>
      <w:r>
        <w:rPr>
          <w:rFonts w:eastAsia="Franklin Gothic Book"/>
          <w:bCs/>
          <w:iCs/>
          <w:color w:val="000000"/>
          <w:kern w:val="0"/>
          <w:lang w:eastAsia="ar-SA"/>
        </w:rPr>
        <w:t xml:space="preserve">       </w:t>
      </w:r>
    </w:p>
    <w:p>
      <w:pPr>
        <w:pStyle w:val="Normal"/>
        <w:suppressAutoHyphens w:val="true"/>
        <w:ind w:firstLine="708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Настоящее постановление подлежит официальному опубликованию (обнародованию) и размещению в сети Интернет на официальном сайте  администрации.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Глава  Солянского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ельского поселения                                                             П. А. Перевозникова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b/>
                <w:b/>
                <w:bCs/>
                <w:iCs/>
                <w:color w:val="000000"/>
                <w:kern w:val="0"/>
                <w:lang w:eastAsia="ar-SA"/>
              </w:rPr>
            </w:pPr>
            <w:r>
              <w:rPr>
                <w:b/>
                <w:bCs/>
                <w:iCs/>
                <w:color w:val="000000"/>
                <w:kern w:val="0"/>
                <w:lang w:eastAsia="ar-SA"/>
              </w:rPr>
              <w:t>Приложение к постановлению администрации Солянского сельского поселения №  1-п от 09 января 2025г. «Об утверждении муниципальной программы по охране земель на территории Солянского сельского поселения на 2025-2027гг»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аспорт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муниципальной программы по охране земель на территории Солянского сельского  поселения на 2025-2027гг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аименование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Муниципальная программа по охране земель на территории Солянского сельского  поселения на 2025-2027гг (далее – Программа)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снование для разработк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Земельный кодекс, Федеральный закон «Об общих принципах организации местного самоуправления в РФ» </w:t>
            </w:r>
            <w:hyperlink r:id="rId4" w:tgtFrame="_blank">
              <w:r>
                <w:rPr>
                  <w:rStyle w:val="InternetLink"/>
                  <w:bCs/>
                  <w:iCs/>
                  <w:kern w:val="0"/>
                  <w:lang w:eastAsia="ar-SA"/>
                </w:rPr>
                <w:t>от 6 октября 2003 года № 131-ФЗ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Заказ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азработчик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 поселения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Ц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овышение эффективности охраны земель на территории Солянского сельского поселения в том числе: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сохранению достигнутого уровня мелиораци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обеспечение рационального использования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Защите земель от эрозии, подтопления, иссушения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обеспечение охраны и восстановление плодородия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 предотвращение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Задач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оптимизации процессов почвообразования, увеличения водности водоемов, создания условий для сохранения биологического разнообразия.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количество принятых муниципальных нормативных правовых актов, направленных на охрану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количество проведенных мероприятий по вопросам охраны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эффективное использование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площадь убранной территории к общей площади населенного пункт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роки и этапы реализации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-2027 годы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рогнозируемые объемы источники финансирования Программы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редства местного бюджета поселения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жидаемые результаты реализации Программы и показатели её социально-экономической эффективности</w:t>
            </w:r>
          </w:p>
        </w:tc>
        <w:tc>
          <w:tcPr>
            <w:tcW w:w="6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благоустройство населенного пункта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 эффективное использование земель;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 восстановление нарушенных земель и повышение экологической безопасности населения и качества его жизни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аздел I. Содержание проблемы, обоснование необходимости ее решения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  обеспечения условий устойчивого развития муниципального образования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Муниципальная программа Солянского сельского поселения по охране земель направлена на создание благоприятных условий использования и охраны земель на территории поселения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блемы устойчивого социально-экономического развития Солян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аздел II. Цели и задачи, целевые индикаторы и показатели программы, сроки и этапы её реализации.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Целью Программы являетс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обеспечение рационального использования земель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обеспечение охраны и восстановление плодородия земель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- предотвращение загрязнения, захламления, нарушения земель, других негативных (вредных) воздействий хозяйственной деятельности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- обеспечение улучшения земель, подвергшихся деградации загрязнению, захламлению, нарушению земель, другим негативным (вредным) воздействиям хозяйственной деятельности. 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Задачами Программы являются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  <w:r>
        <w:rPr>
          <w:bCs/>
          <w:iCs/>
          <w:color w:val="000000"/>
          <w:kern w:val="0"/>
          <w:lang w:eastAsia="ar-SA"/>
        </w:rPr>
        <w:t>проведение работ с целью повышения биологического потенциала земель поселе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водоемов, создания условий для сохранения биологического разнообразия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Для достижения поставленных целей предполагается решение следующих задач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сохранение и восстановление зеленых насаждений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еречень целевых индикаторов и показателей Программы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 </w:t>
      </w:r>
    </w:p>
    <w:tbl>
      <w:tblPr>
        <w:tblW w:w="95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471"/>
        <w:gridCol w:w="987"/>
        <w:gridCol w:w="891"/>
        <w:gridCol w:w="1111"/>
      </w:tblGrid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аименование целевого индикатора и показателя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Единица измерени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г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6г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7г</w:t>
            </w:r>
          </w:p>
        </w:tc>
      </w:tr>
      <w:tr>
        <w:trPr>
          <w:trHeight w:val="92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личество принятых муниципальных нормативных правовых актов поселения, направленных на охрану земель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личество проведенных мероприятий по вопросам охраны земель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ед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3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Эффективное использование земель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 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0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.</w:t>
            </w:r>
          </w:p>
        </w:tc>
        <w:tc>
          <w:tcPr>
            <w:tcW w:w="4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лощадь убранной территории к общей площади населенного пункта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%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3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0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Сроки и этапы реализации Программы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грамма реализуется в один этап 2025-2027 годы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аздел III. Перечень мероприятий Программы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Настоящая Программа включает мероприятия (приложение №1 к Программе) по приоритетным направлениям в сфере по охране земель в Солянском сельском поселении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аздел IV. Ресурсное обеспечение Программы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Финансирование мероприятий Программы осуществляется за счет средств местного бюджета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Общий объем финансирования Программы в 2025-2027 годах за счет средств бюджета Солянского сельского поселения составляет «0» тыс. руб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Прогнозируемые объемы финансирования мероприятий Программы уточняются ежегодно при формировании бюджета Солянского сельского поселения на очередной финансовый год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Ресурсное обеспечение реализации Программы представлено в приложении № 1 к настоящей Программе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Раздел V. Оценка эффективности реализации Программы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Реализация мероприятий Программы позволит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повысить качество муниципальных правовых актов,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 повысить благоустройство населенных пунктов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защитить и улучшить условия окружающей среды для обеспечения здоровья и благоприятных условий жизнедеятельности населения;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 </w:t>
      </w:r>
      <w:r>
        <w:rPr>
          <w:bCs/>
          <w:iCs/>
          <w:color w:val="000000"/>
          <w:kern w:val="0"/>
          <w:lang w:eastAsia="ar-SA"/>
        </w:rPr>
        <w:t>- эффективно использовать земли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 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риложение № 1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к муниципальной программе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rFonts w:eastAsia="Franklin Gothic Book"/>
          <w:b/>
          <w:bCs/>
          <w:iCs/>
          <w:color w:val="000000"/>
          <w:kern w:val="0"/>
          <w:lang w:eastAsia="ar-SA"/>
        </w:rPr>
        <w:t xml:space="preserve"> </w:t>
      </w:r>
      <w:r>
        <w:rPr>
          <w:b/>
          <w:bCs/>
          <w:iCs/>
          <w:color w:val="000000"/>
          <w:kern w:val="0"/>
          <w:lang w:eastAsia="ar-SA"/>
        </w:rPr>
        <w:t xml:space="preserve">по охране земель на территории  Солянского 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сельского поселения на 2025-2027 год</w:t>
      </w:r>
    </w:p>
    <w:p>
      <w:pPr>
        <w:pStyle w:val="Normal"/>
        <w:suppressAutoHyphens w:val="true"/>
        <w:ind w:hanging="0"/>
        <w:jc w:val="righ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еречень мероприятий по муниципальной программе и ресурсное обеспечение реализации муниципальной программы по охране земель на территории  Солянского сельского поселения на 2025-2027 год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134"/>
        <w:gridCol w:w="850"/>
        <w:gridCol w:w="709"/>
        <w:gridCol w:w="851"/>
        <w:gridCol w:w="1134"/>
        <w:gridCol w:w="1417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№</w:t>
            </w: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Ед. измерени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Объем финансиро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6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027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осадка кустарников и деревьев на участках, подверженных водной и ветровой эрозии, в черте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азъяснение гражданам земельного законодательства РФ путем размещения информации на информационных стендах, на официальном сайте администрации. Размещение на информационных стендах, на официальном сайте администрации информационных материалов по благоустройству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юджет  Солян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Выявление нерационально используемых земель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Администрация Соля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тыс. руб.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Не требует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юджет  Солянского сельского поселения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0 января 2025 года                                                                                                                                                            № 3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б опубликовании сведений о численности и денежном содержании муниципальных служащих и работников муниципальных учреждений Солянского сельского поселения за 4 квартал 2024 года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В соответствии с пунктом 6 статьи 52 Федеральным законом от 6 октября 2003 года № 131-ФЗ «Об общих принципах организации местного самоуправления в Российской Федерации», руководствуясь нормами Бюджетного кодекса Российской Федерации, Уставом Солянского сельского поселения 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ab/>
        <w:t>1. Опубликовать в газете «Муниципальный вестник Солянского сельского поселения» и разместить на официальном сайте Солянского сельского поселения в сети Интернет информацию о численности муниципальных служащих администрации Солянского сельского поселения, работников муниципальных учреждений Солянского сельского поселения и фактических затрат на их денежное содержание за 4 квартал 2024 года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84"/>
        <w:gridCol w:w="1617"/>
        <w:gridCol w:w="3512"/>
      </w:tblGrid>
      <w:tr>
        <w:trPr>
          <w:trHeight w:val="960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Муниципальные служащие администрации Солянского сельского поселения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Работники муниципальных учреждений Солянского сельского поселения</w:t>
            </w:r>
          </w:p>
        </w:tc>
      </w:tr>
      <w:tr>
        <w:trPr>
          <w:trHeight w:val="1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муниципальных служащих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Фактические затраты на денежное содержание муниципальных служащих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личество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работников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Фактические затраты на денежное содержание работников муниципальных учреждений </w:t>
            </w:r>
          </w:p>
        </w:tc>
      </w:tr>
      <w:tr>
        <w:trPr>
          <w:trHeight w:val="5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999,5 тыс.руб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0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465,9 тыс.руб.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Глава Администрации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 xml:space="preserve">сельского поселения </w:t>
        <w:tab/>
        <w:tab/>
        <w:tab/>
        <w:tab/>
        <w:tab/>
        <w:tab/>
        <w:t>П. А. Перевозникова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kern w:val="0"/>
          <w:lang w:eastAsia="ar-SA"/>
        </w:rPr>
      </w:pPr>
      <w:r>
        <w:rPr>
          <w:b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0 января 2025 года                                                                                                                                                            № 4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Об опубликовании информации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 за 2024 год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В соответствии со статьей 349.5 Трудового кодекса Российской Федерации, Уставом Солянского сельского поселения, постановлением администрации Солянского сельского поселения от 23 января 2017 года № 3-п «О Порядке размещения информации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»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ab/>
        <w:t>1. Опубликовать в газете «Муниципальный вестник Солянского сельского поселения» и разместить на официальном сайте Солянского сельского поселения www.soln.cherl.omskportal.ru в срок до 15 марта 2025 года информацию о среднемесячной заработной плате руководителей, их заместителей и главных бухгалтеров муниципальных учреждений и предприятий Солянского сельского поселения Черлакского муниципального района 2024 года: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543"/>
        <w:gridCol w:w="2840"/>
      </w:tblGrid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Фамилия, Имя, От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должность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реднемесячная заработная плата /руб/ за 2024 год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Шестернина Олеся Юрье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Директор МБУК «Солянский КДЦ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35567,86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Котова Евгения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бухгалтер МБУК «Солянский КДЦ»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21601,22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rFonts w:eastAsia="Franklin Gothic Book"/>
                <w:bCs/>
                <w:iCs/>
                <w:color w:val="000000"/>
                <w:kern w:val="0"/>
                <w:lang w:eastAsia="ar-SA"/>
              </w:rPr>
              <w:t xml:space="preserve">               </w:t>
            </w:r>
            <w:r>
              <w:rPr>
                <w:bCs/>
                <w:iCs/>
                <w:color w:val="000000"/>
                <w:kern w:val="0"/>
                <w:lang w:eastAsia="ar-SA"/>
              </w:rPr>
              <w:t>П. А. Первозникова</w:t>
            </w:r>
          </w:p>
        </w:tc>
      </w:tr>
    </w:tbl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ЕНИЕ</w:t>
      </w:r>
    </w:p>
    <w:p>
      <w:pPr>
        <w:pStyle w:val="Normal"/>
        <w:suppressAutoHyphens w:val="true"/>
        <w:ind w:hanging="0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13 января 2025 года                                                                                                                                                            № 5-п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с. Соляное Черлакского района Омской области</w:t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b/>
          <w:bCs/>
          <w:iCs/>
          <w:color w:val="000000"/>
          <w:kern w:val="0"/>
          <w:lang w:eastAsia="ar-SA"/>
        </w:rPr>
        <w:t>О назначении уполномоченного по совершению нотариальных действий в администрации Солянского сельского поселения.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В соответствии с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, утвержденной приказом Министерства юстиции Российской Федерации от 06.06.2017 N 97, Уставом Солянского сельского поселения и в связи с отсутствием в поселении или расположенном на межселенной территории населенном пункте нотариуса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  <w:t>ПОСТАНОВЛЯЮ:</w:t>
      </w:r>
    </w:p>
    <w:p>
      <w:pPr>
        <w:pStyle w:val="Normal"/>
        <w:suppressAutoHyphens w:val="true"/>
        <w:ind w:hanging="0"/>
        <w:jc w:val="left"/>
        <w:rPr>
          <w:b/>
          <w:b/>
          <w:bCs/>
          <w:iCs/>
          <w:color w:val="000000"/>
          <w:kern w:val="0"/>
          <w:lang w:eastAsia="ar-SA"/>
        </w:rPr>
      </w:pPr>
      <w:r>
        <w:rPr>
          <w:b/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1. Назначить Еременко Ирину Георгиевну, ведущего специалиста администрации Солянского сельского поселения, специально уполномоченным должностным лицом местного самоуправления поселения, по совершению нотариальных действий.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2. Считать утратившим силу постановление администрации Солянского сельского поселения от 13 сентября 2025 года № 62-п «О назначении уполномоченного по совершению нотариальных действий в администрации Солянского сельского поселения»</w:t>
      </w:r>
    </w:p>
    <w:p>
      <w:pPr>
        <w:pStyle w:val="Normal"/>
        <w:suppressAutoHyphens w:val="true"/>
        <w:ind w:firstLine="708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  <w:t>3. Настоящее постановление подлежит обнародованию в газете «Муниципальный вестник Солянского сельского поселения» и на официальном сайте Солянского сельского поселения в сети Интернет.</w:t>
      </w:r>
    </w:p>
    <w:p>
      <w:pPr>
        <w:pStyle w:val="Normal"/>
        <w:suppressAutoHyphens w:val="true"/>
        <w:ind w:hanging="0"/>
        <w:jc w:val="left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bCs/>
                <w:iCs/>
                <w:color w:val="000000"/>
                <w:kern w:val="0"/>
                <w:lang w:eastAsia="ar-SA"/>
              </w:rPr>
            </w:pPr>
            <w:r>
              <w:rPr>
                <w:bCs/>
                <w:iCs/>
                <w:color w:val="000000"/>
                <w:kern w:val="0"/>
                <w:lang w:eastAsia="ar-SA"/>
              </w:rPr>
              <w:t>П. А. Перевозникова</w:t>
            </w:r>
          </w:p>
        </w:tc>
      </w:tr>
    </w:tbl>
    <w:p>
      <w:pPr>
        <w:pStyle w:val="Normal"/>
        <w:suppressAutoHyphens w:val="true"/>
        <w:ind w:hanging="0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bCs/>
          <w:iCs/>
          <w:color w:val="000000"/>
          <w:kern w:val="0"/>
          <w:lang w:eastAsia="ar-SA"/>
        </w:rPr>
      </w:pPr>
      <w:r>
        <w:rPr>
          <w:bCs/>
          <w:iCs/>
          <w:color w:val="000000"/>
          <w:kern w:val="0"/>
          <w:lang w:eastAsia="ar-SA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Учредитель, издатель, печать: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Ответственный за выпуск: Еременко И.Г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>: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rPr>
          <w:sz w:val="22"/>
          <w:szCs w:val="22"/>
        </w:rPr>
      </w:pPr>
      <w:r>
        <w:rPr>
          <w:sz w:val="22"/>
          <w:szCs w:val="22"/>
        </w:rPr>
        <w:t>Газета является официальным печатным изданием органов местного самоуправления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1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5"/>
      <w:headerReference w:type="default" r:id="rId6"/>
      <w:headerReference w:type="first" r:id="rId7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6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1 (565) от 13 января 2025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7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Franklin Gothic Book" w:hAnsi="Franklin Gothic Book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4A5562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9CF2F1C3-393D-4051-A52D-9923B0E51C0C" TargetMode="External"/><Relationship Id="rId3" Type="http://schemas.openxmlformats.org/officeDocument/2006/relationships/hyperlink" Target="http://pravo.minjust.ru:8080/bigs/showDocument.html?id=78B96AF1-D63E-4CFB-99F8-3D712A3668C3" TargetMode="External"/><Relationship Id="rId4" Type="http://schemas.openxmlformats.org/officeDocument/2006/relationships/hyperlink" Target="http://pravo.minjust.ru:8080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2-27T15:00:00Z</cp:lastPrinted>
  <dcterms:modified xsi:type="dcterms:W3CDTF">2025-02-17T05:33:00Z</dcterms:modified>
  <cp:revision>705</cp:revision>
  <dc:subject/>
  <dc:title>31 октября 2012 год в 15</dc:title>
</cp:coreProperties>
</file>