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25 года                                                                            № 16 (580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7 марта 2025 года                                                                                                                                                            № 32-п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запрещении выхода на лед реки Иртыш и других водных объектов, расположенных на территории Солянского сельского поселения</w:t>
      </w:r>
      <w:r>
        <w:rPr>
          <w:color w:val="000000"/>
          <w:kern w:val="0"/>
          <w:lang w:eastAsia="ar-SA"/>
        </w:rPr>
        <w:t>.</w:t>
      </w:r>
    </w:p>
    <w:p>
      <w:pPr>
        <w:pStyle w:val="Normal"/>
        <w:suppressAutoHyphens w:val="true"/>
        <w:ind w:hanging="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В целях организации безопасности населения на водных объектах, а так же во избежание несчастных случаев на льду в период разрушения ледового покрытия водных объектов и прекращении действия ледовых переправ, руководствуясь статьей 2 Закона Омской области от 24.09.2015 № 1786-ОЗ «О закреплении вопросов местного значения за сельскими поселениями Омской области», Приказом Министерства природных ресурсов и экологии Омской области от 22.03.2012 № 13 «Об утверждении Правил охраны жизни граждан на водных объектах в Омской области», Уставом Солянского сельского поселения:</w:t>
      </w:r>
    </w:p>
    <w:p>
      <w:pPr>
        <w:pStyle w:val="Normal"/>
        <w:suppressAutoHyphens w:val="true"/>
        <w:ind w:firstLine="708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1. С 01 апреля 2025 года запретить выход граждан на ледовое покрытие  и  нахождение на льду граждан с целью подледной рыбалки, охоты, перехода через реку Иртыш. 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Направить данное Постановление в Черлакский участок ГИМС МЧС России по Омской области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Мастеру по благоустройству Рисс В. В. принять меры по выявлению фактов нахождения на льду граждан, с целью подледной рыбалки, охоты, с целью перехода через реку Иртыш в необорудованных местах;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4. Возложить на Рисс В.В. полномочия по составлению административных протоколов по статье 52.1 Кодекса Омской области об административных правонарушениях за выход граждан на лед водных объектов в местах, где это запрещено органами местного самоуправления Омской области. 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5.  Оформить информационные стенды в сельских клубах на профилактическую и разъяснительную тему «О предотвращении гибели людей на водных объектах в весенний период».</w:t>
      </w:r>
    </w:p>
    <w:p>
      <w:pPr>
        <w:pStyle w:val="Normal"/>
        <w:suppressAutoHyphens w:val="true"/>
        <w:ind w:firstLine="708"/>
        <w:jc w:val="left"/>
        <w:rPr/>
      </w:pPr>
      <w:r>
        <w:rPr>
          <w:color w:val="000000"/>
          <w:kern w:val="0"/>
          <w:lang w:eastAsia="ar-SA"/>
        </w:rPr>
        <w:t>6. Опубликовать настоящее постановление в газете «Муниципальный вестник Солянского сельского поселения» и разместить в сети Интернет на официальном сайте администрации Солянского сельского поселения.</w:t>
      </w:r>
    </w:p>
    <w:p>
      <w:pPr>
        <w:pStyle w:val="Normal"/>
        <w:suppressAutoHyphens w:val="true"/>
        <w:ind w:firstLine="708"/>
        <w:jc w:val="left"/>
        <w:rPr/>
      </w:pPr>
      <w:r>
        <w:rPr>
          <w:color w:val="000000"/>
          <w:kern w:val="0"/>
          <w:lang w:eastAsia="ar-SA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>Глава Администрации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17 марта 2025 года                                                                                                                                                            № 33-п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kern w:val="0"/>
          <w:lang w:eastAsia="ar-SA"/>
        </w:rPr>
        <w:t>О мерах по обеспечению пожарной безопасности в весенне-летний пожароопасный период 2025 года.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В соответствии со статьей 30 Федерального Закона от 18.11.2004 г. № 69-ФЗ "О пожарной безопасности", в целях предотвращения гибели и травматизма людей, снижения рисков возникновения пожаров на территории населенных пунктов, обеспечения охраны лесов от пожаров на Солянского сельского поселения Черлакского муниципального района Омской области в весенне-летний пожароопасный период 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1. 3апретить гражданам и юридическим лицам независимо от формы собственности производить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выжигание прошлогодней травы на лесных полянах, сенокосах, пастбищах, стерни и остатков соломы на землях лесного фонда и на земельных участках, примыкающих непосредственно к лесам, защитным и озеленительным насаждениям, а также очистку автомобильных дорог огневым способом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Рекомендовать руководителям муниципальных учреждений, хозяйств, предприятий и организаций всех форм собственности в срок до 15.05.2025 года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2.1. Организовать очистку территорий подведомственных предприятий, организаций и учреждений от горючих отходов и мусора, вывоз его в места утилизации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2.3. Очистить проезды и подъезды к зданиям, сооружениям и  водоисточникам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2.4. Обеспечить помещения необходимым количеством первичных средств пожаротушения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2.5. Провести ремонт электрооборудования, либо обесточивание неэксплуатируемых помещений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2.6. Провести дополнительный противопожарный инструктаж всех работников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7. Рекомендовать руководителям организаций и хозяйств обеспечить выезд автоцистерн и приспособленной пожарной техники к месту пожара по запросу руководителя тушения пожара для подвоза воды в населенные пункты Солянского сельского поселе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3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4. Администрации сельского поселения провести работы по опашке ширеной не менее 20 метров всех населенных пунктов Солянского сельского поселения и сельскохозяйственных угодий, в местах подверженных переходу лесных и степных пожаров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 xml:space="preserve">5. Администрации сельского поселения: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5.1. В срок до 10 мая 2025 года провести сходы граждан в населенных пункта Солянского сельского поселения по вопросу соблюдения Правил пожарной безопасности, соблюдение первичных мер пожарной безопасности в населенных пунктах, при посещении лесов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5.2. Оформить информационные стенды в сельских клубах на противопожарную тематику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6. Рекомендовать ЖКХ «Тепловодоканал», ответственному за водоснабжение населенных пунктов,  в срок до 01 мая 2025 года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6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6.2. Изготовить и установить указатели местонахождения водоисточников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7. Рекомендовать директор МБОУ «Солянская СОШ» Белоусько И.Н.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7.1. Провести инструктаж преподавательского состава по мерам пожарной безопасности и действиям в случае пожара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7.2. Провести дополнительные занятия с учащимися о мерах пожарной безопасности в быту и во время пребывания в лесных массивах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8. Мастеру по благоустройству Администрации Солянского сельского поселения Рисс В. В. совместно с руководителями муниципальных учреждений, жильцами двухэтажных домов организовать работу по очистке муниципальных учреждений и подвалов двухэтажных жилых домов, пустующих хозяйственных кладовых, от мусора и посторонних предметов, восстановить электрическое освещение эксплуатируемых подвалов, установить единый порядок открытия подвалов, подсобных помещений, исключить возможность проникновения в них посторонних лиц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 xml:space="preserve">9. Рекомендовать участковому инспектору Черлакского отдела полиции принимать меры, в соответствии с действующим законодательством, к нарушителям Правил пожарной безопасности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10. Рекомендовать водителю поста «Соляное» БУ «УППС по Омской области Тырсенко В. В. принять меры для поддержания в постоянной готовности пожарной машины и обеспечить своевременный выезд на тушение лесных пожаров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1. Настоящее постановление опубликовать в газете «Муниципальный вестник Солянского сельского поселения» и разместить на официальном сайте Солянского сельского поселения в сети Интернет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12. Контроль исполнения постановления оставляю за собой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2655"/>
      </w:tblGrid>
      <w:tr>
        <w:trPr>
          <w:trHeight w:val="337" w:hRule="atLeast"/>
        </w:trPr>
        <w:tc>
          <w:tcPr>
            <w:tcW w:w="715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Солянского сельского поселени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17 марта 2025 года                                                                                                                                                            № 34-п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kern w:val="0"/>
          <w:lang w:eastAsia="ar-SA"/>
        </w:rPr>
        <w:t>О мерах по обеспечению пожарной безопасности в лесах Солянского сельского поселения.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В целях обеспечения в Солянском сельском поселении охраны лесов от пожаров 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ПОСТАНОВЛЯЮ: 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1. Утвердить мероприятия по обеспечению пожарной безопасности в лесах поселения на 2025 год (приложение). 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Провести в апреле-мае 2025 года собрания граждан с рассмотрение вопросов по пропаганде охраны лесов от пожаров, разъяснительные работы среди населения по правилам пожарной безопасности в лесах поселения, своевременному выявлению нарушителей противопожарной безопасности в лесах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Запретить выжигать прошлогоднюю траву на лесных полянах, сенокосах, пастбищах и остатков соломы на земельных участках, прилегающих непосредственно к лесам, к защитным и озеленительным насаждениям, на землях лесного фонда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4. Рекомендовать руководителям сельскохозяйственных предприятий Белевкину В.Я., Коневу А.М., Литау В.А., Чибышевой М.В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- принять все меры по выполнению Мероприятий и утвердить свои оперативные планы тушения лесных пожаров;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- выделить рабочих, водораздатчики, бульдозеры, транспорт и другую технику для тушения лесных пожаров по договорам без предварительной оплаты; 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5. Контроль исполнения настоящего постановления возложить на мастера по благоустройству администрации Солянского сельского поселения Рис В. В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33"/>
      </w:tblGrid>
      <w:tr>
        <w:trPr>
          <w:trHeight w:val="337" w:hRule="atLeast"/>
        </w:trPr>
        <w:tc>
          <w:tcPr>
            <w:tcW w:w="687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Солянского сельского поселения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Приложение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Солянского сельского поселения </w:t>
      </w:r>
    </w:p>
    <w:p>
      <w:pPr>
        <w:pStyle w:val="Normal"/>
        <w:suppressAutoHyphens w:val="true"/>
        <w:ind w:hanging="0"/>
        <w:jc w:val="right"/>
        <w:rPr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т 17 марта 2025 года № 34-п</w:t>
      </w:r>
    </w:p>
    <w:p>
      <w:pPr>
        <w:pStyle w:val="Normal"/>
        <w:suppressAutoHyphens w:val="true"/>
        <w:ind w:hanging="0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МЕРОПРИЯТ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 обеспечению пожарной безопасности в лесах Солянского сельского поселения на пожароопасный период 2025 года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Содержание проводим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Срок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тветственный исполнитель 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Сельхозпредприятиям, организациям, имеющим земли сельхозназначения, граничащими с лесами, произвести противопожарную опашку лесов, лесопосадок, особое внимание обратить на опашку деревьев хвойных п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До 15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Руководители сельхозпредприятий, 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Сельхозпредприятиям, крестьянско-фермерским хозяйствам, организациям, имеющим земли сельхозназначения, граничащими с лесами, а так же имеющим в пользовании леса, издать приказы, распоряжения, в которых назначить ответственных лиц за выполнение противопожарных мероприятий в лесах, обнаружение и ликвидацию лесных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До 01 м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Руководители сельхозпредприятий 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рганизовать разъяснительную работу по соблюдению Правил пожарной безопасности в лесах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Глава Солянского поселения, Руководители сельхозпредприятий </w:t>
            </w:r>
          </w:p>
        </w:tc>
      </w:tr>
      <w:tr>
        <w:trPr>
          <w:trHeight w:val="1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В выходные и праздничные дни, дни высокой пожарной опасности в лесах, организовать патрулирование в местах отдыха населения с целью выявления нарушений правил пожарной безопасности, своевременного обнаружения и тушени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Солянского поселения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>участковый инспектор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17 марта 2025 года                                                                                                                                                            № 35-п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мерах по предупреждению и ликвидации возможных чрезвычайных ситуаций в период весеннего половодья 2025 года</w:t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В целях подготовки и проведения мероприятий по предупреждению чрезвычайных ситуаций в период весеннего половодья на территории Солянского сельского поселения, 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 Утвердить состав противопаводковой комиссии сельского поселения (приложение № 1).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На период прохождения паводка иметь аварийные бригады, укомплектованные техникой и людьми (приложение № 2)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3. Утвердить план мероприятий по организации пропуска паводковых вод (приложение № 3)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4. Руководителям учреждений и предприятий, начальникам цехов, произвести  очистку территорий от</w:t>
        <w:tab/>
        <w:t xml:space="preserve"> снега, подготовить кюветы, ливневые стоки к пропуску талых вод на своей территории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5. Жителям частного сектора организовать очистку крыш жилых домов и прилегающих к жилым домам земельных участков от снега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6. Депутатам совместно с общественностью сел организовать наблюдение за опасными участками схода воды из лесов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7. Специалисту администрации Рисс В.В. организовать наблюдение за ледовой обстановкой силами добровольных наблюдателей на реке Иртыш с целью своевременного доклада в противопаводковую комиссию о ледяных заторах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8. Администрации Солянского сельского поселения организовать очистку кюветов от снега, водоотведение талых вод от населенных пунктов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Администрации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/>
      </w:pPr>
      <w:r>
        <w:rPr>
          <w:b/>
          <w:color w:val="000000"/>
          <w:kern w:val="0"/>
          <w:lang w:eastAsia="ar-SA"/>
        </w:rPr>
        <w:t>от 17 марта 2025 года №  35-п</w:t>
      </w:r>
      <w:r>
        <w:rPr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РОТИВОПАВОДКОВАЯ КОМИССИЯ СОЛЯНСКОГО СЕЛЬСКОГО ПОСЕЛЕНИЯ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еревозникова  П. А.</w:t>
        <w:tab/>
        <w:t>председатель комиссии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Белевкин В. Я.</w:t>
        <w:tab/>
        <w:t>директор ООО «Соляное»   /по согласованию/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Рисс В.В.</w:t>
        <w:tab/>
        <w:tab/>
        <w:t>специалист администрации</w:t>
      </w:r>
    </w:p>
    <w:p>
      <w:pPr>
        <w:pStyle w:val="Normal"/>
        <w:suppressAutoHyphens w:val="true"/>
        <w:ind w:firstLine="426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4. Гейнце А.  В.</w:t>
        <w:tab/>
        <w:t>общественник, д. Привольное        /по согласованию/</w:t>
      </w:r>
    </w:p>
    <w:p>
      <w:pPr>
        <w:pStyle w:val="Normal"/>
        <w:suppressAutoHyphens w:val="true"/>
        <w:ind w:firstLine="426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5. Черняев В.И. </w:t>
        <w:tab/>
        <w:t>общественник, д. Северное  /по согласованию/</w:t>
      </w:r>
    </w:p>
    <w:p>
      <w:pPr>
        <w:pStyle w:val="Normal"/>
        <w:suppressAutoHyphens w:val="true"/>
        <w:ind w:firstLine="426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6. Фоменко С. Н.</w:t>
        <w:tab/>
        <w:t>депутат, д. Суворовка  /по согласованию/</w:t>
      </w:r>
    </w:p>
    <w:p>
      <w:pPr>
        <w:pStyle w:val="Normal"/>
        <w:suppressAutoHyphens w:val="true"/>
        <w:ind w:firstLine="426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7. Москаленко С.З.</w:t>
        <w:tab/>
        <w:t>общественник, д. Подлесное  /по согласованию/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риложение № 2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от 17 марта 2025 года №  35-п 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ТЕХНИЧЕСКИЕ СРЕДСТВА ДЛЯ ЛИКВИДАЦИИ Ч.С</w:t>
      </w:r>
      <w:r>
        <w:rPr>
          <w:color w:val="000000"/>
          <w:kern w:val="0"/>
          <w:lang w:eastAsia="ar-SA"/>
        </w:rPr>
        <w:t>.</w:t>
      </w:r>
    </w:p>
    <w:p>
      <w:pPr>
        <w:pStyle w:val="Normal"/>
        <w:suppressAutoHyphens w:val="true"/>
        <w:ind w:hanging="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АС машина           - 2 ед. (Кузов А.Д., Москаленко Н.З.)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Бульдозер К-700    ООО «Соляное»                         - 1  ед.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Бульдозер К-700    ООО «Люкс» /д. Северное/       - 1 ед. </w:t>
      </w:r>
    </w:p>
    <w:p>
      <w:pPr>
        <w:pStyle w:val="Normal"/>
        <w:numPr>
          <w:ilvl w:val="0"/>
          <w:numId w:val="3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Трактор «Беларусь»  Штеер В.К.                              - 1 ед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риложение № 3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от 17 марта 2025 года №  35-п </w:t>
      </w:r>
    </w:p>
    <w:p>
      <w:pPr>
        <w:pStyle w:val="Normal"/>
        <w:suppressAutoHyphens w:val="true"/>
        <w:ind w:hanging="0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МЕРОПРИЯТИЯ ПО ОРГАНИЗАЦИИ ПРОПУСКА ПАВОДНЫХ ВОД НА ТЕРРИТОРИИ СОЛЯН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НА МАРТ 2025 ГОД</w:t>
      </w:r>
    </w:p>
    <w:p>
      <w:pPr>
        <w:pStyle w:val="Normal"/>
        <w:suppressAutoHyphens w:val="true"/>
        <w:ind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6"/>
        <w:gridCol w:w="2450"/>
        <w:gridCol w:w="268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ИСПОЛНЕНИЯ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Очистка кюветов вдоль</w:t>
              <w:br/>
              <w:t>дорог от снега и водосточных тру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до 30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олянская администр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Очистка снега с крыш производственных помещений и прилегающих территор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до 30 марта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руководители предприятий и организаций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Очистка снега с чердачных помещений жилого масси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до 25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жители кварти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Расчистка снега в местах</w:t>
              <w:br/>
              <w:t>массового сброса воды</w:t>
              <w:br/>
              <w:t>у оврагов, находящихся</w:t>
              <w:br/>
              <w:t>в прибрежной полосе</w:t>
              <w:br/>
              <w:t>реки Иртыш; д. Суворовка, д. Северное, д. Привольное, д. Подлес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25-30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олянская администр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формировать резерв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СМ на случай Ч.С.,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вязанных с весенним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аводк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к 25 марта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Солянская администрация</w:t>
            </w:r>
          </w:p>
          <w:p>
            <w:pPr>
              <w:pStyle w:val="Normal"/>
              <w:suppressAutoHyphens w:val="true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rFonts w:eastAsia="Franklin Gothic Book"/>
          <w:b/>
          <w:bCs/>
          <w:iCs/>
          <w:color w:val="000000"/>
          <w:kern w:val="0"/>
          <w:lang w:eastAsia="ar-SA"/>
        </w:rPr>
        <w:t xml:space="preserve">                                                                                             </w:t>
      </w:r>
      <w:r>
        <w:rPr>
          <w:b/>
          <w:bCs/>
          <w:iCs/>
          <w:color w:val="000000"/>
          <w:kern w:val="0"/>
          <w:lang w:eastAsia="ar-SA"/>
        </w:rPr>
        <w:t>Совет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rFonts w:eastAsia="Franklin Gothic Book"/>
          <w:b/>
          <w:bCs/>
          <w:iCs/>
          <w:color w:val="000000"/>
          <w:kern w:val="0"/>
          <w:lang w:eastAsia="ar-SA"/>
        </w:rPr>
        <w:t xml:space="preserve">                                                                       </w:t>
      </w:r>
      <w:r>
        <w:rPr>
          <w:b/>
          <w:bCs/>
          <w:iCs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03 марта 2025 года                                                                                                                                                                 № 17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kern w:val="0"/>
          <w:lang w:eastAsia="ar-SA"/>
        </w:rPr>
        <w:t>О запрещении нахождении людей на льду реки Иртыш и других водных объектов расположенных на территории Солянского сельского поселения.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В целях организации безопасности населения на водных объектах, а так же во избежание несчастных случаев на льду, руководствуясь статьей 14, 15 Федерального Закона от 06 октября 2003 года № 131-ФЗ «Об общих принципах организации местного самоуправления в РФ», ст. 2 Закона Омской области от 24 сентября 2015 года № 1786-ОЗ «О закреплении вопросов местного значения за сельскими поселениями Омской области», п. 8 ст. 25 Водного кодекса РФ, Приказом Министерства промышленной политики, транспорта и связи Омской области от 05 ноября 2008 года № 22 «Об утверждении Правил охраны жизни людей на водных объектах в Омской области», Уставом Солянского сельского поселения</w:t>
      </w:r>
    </w:p>
    <w:p>
      <w:pPr>
        <w:pStyle w:val="Normal"/>
        <w:suppressAutoHyphens w:val="true"/>
        <w:spacing w:lineRule="auto" w:line="276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spacing w:lineRule="auto" w:line="276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 Запретить переход людей через лед реки Иртыш в несанкционированных местах на территории Солянского сельского поселения, в том числе с целью подледной рыбалки, охоты.</w:t>
      </w:r>
    </w:p>
    <w:p>
      <w:pPr>
        <w:pStyle w:val="Normal"/>
        <w:suppressAutoHyphens w:val="true"/>
        <w:spacing w:lineRule="auto" w:line="276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Направить данное Постановление в Черлакский участок ГИМС МЧС России по Омской области.</w:t>
      </w:r>
    </w:p>
    <w:p>
      <w:pPr>
        <w:pStyle w:val="Normal"/>
        <w:suppressAutoHyphens w:val="true"/>
        <w:spacing w:lineRule="auto" w:line="276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3. Ведущему специалисту администрации Солянского сельского поселения Рисс В.В. в случае выявления лиц, находящихся на льду реки Иртыш, составлять протокола об административной ответственности в отношении указанных лиц по ст. 52.1 (административная ответственность за выход на лед водных объектов в местах, где это запрещено органами местного самоуправления Омской области) и направлять материалы в административную комиссию Черлакского района.</w:t>
      </w:r>
    </w:p>
    <w:p>
      <w:pPr>
        <w:pStyle w:val="Normal"/>
        <w:suppressAutoHyphens w:val="true"/>
        <w:spacing w:lineRule="auto" w:line="276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4. Опубликовать настоящее постановление в газете «Муниципальный вестник Солянского сельского поселения» и разместить на официальном сайте администрации Солянского сельского поселения в сети Интернет.</w:t>
      </w:r>
    </w:p>
    <w:p>
      <w:pPr>
        <w:pStyle w:val="Normal"/>
        <w:suppressAutoHyphens w:val="true"/>
        <w:spacing w:lineRule="auto" w:line="276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5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Администрации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 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16 (580) от 18 марта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7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1">
    <w:name w:val="Заголовок Знак"/>
    <w:qFormat/>
    <w:rPr>
      <w:b/>
      <w:bCs/>
      <w:sz w:val="3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№2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6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7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8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9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Style35">
    <w:name w:val="регистрационные поля"/>
    <w:basedOn w:val="Normal"/>
    <w:qFormat/>
    <w:pPr>
      <w:spacing w:lineRule="exact" w:line="24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ind w:hanging="68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ind w:hanging="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5:30:00Z</cp:lastPrinted>
  <dcterms:modified xsi:type="dcterms:W3CDTF">2025-04-04T05:47:00Z</dcterms:modified>
  <cp:revision>704</cp:revision>
  <dc:subject/>
  <dc:title>31 октября 2012 год в 15</dc:title>
</cp:coreProperties>
</file>