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5 года                                                                            № 14 (578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3 марта 2025 года                                                                                                                                                            № 26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б утверждении докладов обобщения правоприменительной практики за 2024 год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статьей 47 Федерального закона от 31.07.2020 № 248-ФЗ «О государственном контроле (надзоре) и муниципальном контроле в Российской Федерации», руководствуясь Уставом Солянского сельского поселения Черлакского муниципального района Омской области,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Утвердить следующие доклады 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1 «О правоприменительной практике муниципального контроля на автомобильном транспорте и в дорожном хозяйстве Администрации Солянского сельского поселения Черлакского муниципального района Омской области за 2024 год» (Приложение 1)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</w:t>
      </w:r>
      <w:r>
        <w:rPr>
          <w:color w:val="000000"/>
          <w:kern w:val="0"/>
          <w:lang w:eastAsia="ar-SA"/>
        </w:rPr>
        <w:t>1.2. «О правоприменительной практике муниципального контроля в сфере благоустройства Администрации Солянского сельского поселения Черлакского муниципального района Омской области за 2024 год»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( Приложение 2)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color w:val="000000"/>
          <w:kern w:val="0"/>
          <w:lang w:eastAsia="ar-SA"/>
        </w:rPr>
        <w:t xml:space="preserve">Обеспечить размещение докладов на официальном сайте </w:t>
      </w:r>
      <w:r>
        <w:rPr>
          <w:bCs/>
          <w:color w:val="000000"/>
          <w:kern w:val="0"/>
          <w:lang w:eastAsia="ar-SA"/>
        </w:rPr>
        <w:t xml:space="preserve">Солянского сельского поселения </w:t>
      </w:r>
      <w:r>
        <w:rPr>
          <w:color w:val="000000"/>
          <w:kern w:val="0"/>
          <w:lang w:eastAsia="ar-SA"/>
        </w:rPr>
        <w:t>Черлакского муниципального района Омской области в информационно-телекоммуникационной сети «Интернет»  не позднее 05 марта 2025 года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Cs/>
          <w:color w:val="000000"/>
          <w:kern w:val="0"/>
          <w:lang w:eastAsia="ar-SA"/>
        </w:rPr>
        <w:t xml:space="preserve">Опубликовать настоящее постановление в информационном бюллетене «Официальный вестник Солянского сельского поселения» и разместить на официальном сайте Солянского сельского поселения в </w:t>
      </w:r>
      <w:r>
        <w:rPr>
          <w:color w:val="000000"/>
          <w:kern w:val="0"/>
          <w:lang w:eastAsia="ar-SA"/>
        </w:rPr>
        <w:t xml:space="preserve">информационно-телекоммуникационной сети </w:t>
      </w:r>
      <w:r>
        <w:rPr>
          <w:bCs/>
          <w:color w:val="000000"/>
          <w:kern w:val="0"/>
          <w:lang w:eastAsia="ar-SA"/>
        </w:rPr>
        <w:t>«</w:t>
      </w:r>
      <w:r>
        <w:rPr>
          <w:color w:val="000000"/>
          <w:kern w:val="0"/>
          <w:lang w:eastAsia="ar-SA"/>
        </w:rPr>
        <w:t>Интернет</w:t>
      </w:r>
      <w:r>
        <w:rPr>
          <w:bCs/>
          <w:color w:val="000000"/>
          <w:kern w:val="0"/>
          <w:lang w:eastAsia="ar-SA"/>
        </w:rPr>
        <w:t>»</w:t>
      </w:r>
      <w:r>
        <w:rPr>
          <w:color w:val="000000"/>
          <w:kern w:val="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Администрации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8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" Приложение 2 к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остановлению Администрации Солянского сельского поселения 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от 03.03.2025 № 26-п 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УТВЕРЖДАЮ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Глава 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______________П. А. Перевозникова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«____» 2025 года"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27"/>
        <w:gridCol w:w="992"/>
      </w:tblGrid>
      <w:tr>
        <w:trPr>
          <w:trHeight w:val="405" w:hRule="atLeast"/>
        </w:trPr>
        <w:tc>
          <w:tcPr>
            <w:tcW w:w="1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Доклад о виде государственного контроля (надзора), муниципального контроля</w:t>
            </w:r>
          </w:p>
        </w:tc>
      </w:tr>
      <w:tr>
        <w:trPr>
          <w:trHeight w:val="405" w:hRule="atLeast"/>
        </w:trPr>
        <w:tc>
          <w:tcPr>
            <w:tcW w:w="1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Контроль в сфере благоустройства</w:t>
            </w:r>
          </w:p>
        </w:tc>
      </w:tr>
      <w:tr>
        <w:trPr>
          <w:trHeight w:val="418" w:hRule="atLeast"/>
        </w:trPr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Администрация Соля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Омская область</w:t>
            </w:r>
          </w:p>
        </w:tc>
      </w:tr>
      <w:tr>
        <w:trPr>
          <w:trHeight w:val="427" w:hRule="atLeast"/>
        </w:trPr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Черлакский муниципальный район Омской област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Поля для отв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объявление предостере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нсуль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6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филактический визит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язательный профилактический ви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филактический визит по заявлению контролируем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проведенных контрольных (надзорных) мероприятий с взаимодействием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ланов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ая закуп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ониторинговая закуп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борочный контрол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3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спекционный визи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4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йдовый осмотр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5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кументарная провер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6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ездная провер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7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непланов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ая закуп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ониторинговая закуп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борочный контрол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3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спекционный визи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4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йдовый осмотр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5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кументарная провер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6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ездная провер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7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действий, совершенных при проведении контрольных (надзорных) мероприятий, специальных режимов государственного контроля (надзора)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лучение письменных объяс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стребование документов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5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тбор проб (образц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струментальное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8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спы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9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10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ездное обследование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блюдение за соблюдением обязательных требований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привлечение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экспер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экспер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контролируемых лиц, в отношении которых проведены контрольные (надзорные) мероприятия с взаимодействием, специальные режимы государственного контроля (надзора) - всего,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рамках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рамках постоянного государственного контроля (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рамках постоянного ре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объектов контроля, в отношении которых проведены контрольные (надзорные) мероприятия с взаимодействием - всего,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еятельность, действия (бездействие) граждан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изводствен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9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9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еятельность, действия (бездействие) граждан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изводствен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ых (надзорных) мероприятий с взаимодействием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ых (надзорных) мероприятий без взаимодействия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пециальных режимов государственного контроля (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специальных режимов государственного контроля (надзора), при проведении которых выявлены нарушения обязательных требований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фактов неисполнения предписания контрольного (надзорного) орг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актов, составленных в рамках осуществления контрольных (надзорных) мероприятий, специальных режимов государственного контроля (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4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ктов о нарушении обязатель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4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актов о невозможности проведения контрольного (надзорного)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6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- всего, в том числе по видам наказа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лишение специального права, предоставленного физическому 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ый а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ис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ое приостано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ый штраф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должност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юридическ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должност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юридическ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9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щая сумма уплаченных (взысканных) административ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ставлены без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тменены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2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судебном порядке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представлению органов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контрольных (надзорных) мероприятий, заявленных в проект плана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7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сключенных по предложению органов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8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контрольных (надзорных) мероприятий, включенных в утвержденный план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8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ключенных по предложению органов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внеплановых контрольных (надзорных) мероприятий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по которым получен отказ в соглас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ичины отказа в согласовании (текст до 10000 симв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еры, предпринятые в целях минимизации отказов в согласовании (текст до 10000 симв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0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объектов контроля, категория риска которых изменена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Сведения о количестве штатных единиц по должностям, предусматривающим выполнение функций по контролю (надзору)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начало отчетного года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1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конец отчетного года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2.1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2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ведения о цифровизации вида контроля (текст до 10000 симв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3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4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воды и предложения по итогам организации и осуществления вида контроля (текст до 10000 симв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/>
        <w:drawing>
          <wp:inline distT="0" distB="0" distL="0" distR="0">
            <wp:extent cx="24955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85"/>
        <w:gridCol w:w="992"/>
      </w:tblGrid>
      <w:tr>
        <w:trPr>
          <w:trHeight w:val="405" w:hRule="atLeast"/>
        </w:trPr>
        <w:tc>
          <w:tcPr>
            <w:tcW w:w="14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Доклад о виде государственного контроля (надзора), муниципального контроля</w:t>
            </w:r>
          </w:p>
        </w:tc>
      </w:tr>
      <w:tr>
        <w:trPr>
          <w:trHeight w:val="405" w:hRule="atLeast"/>
        </w:trPr>
        <w:tc>
          <w:tcPr>
            <w:tcW w:w="14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Контроль на автомобильном транспорте</w:t>
            </w:r>
          </w:p>
        </w:tc>
      </w:tr>
      <w:tr>
        <w:trPr>
          <w:trHeight w:val="245" w:hRule="atLeast"/>
        </w:trPr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Администрация Соля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Омская область</w:t>
            </w:r>
          </w:p>
        </w:tc>
      </w:tr>
      <w:tr>
        <w:trPr>
          <w:trHeight w:val="196" w:hRule="atLeast"/>
        </w:trPr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Черлакский муниципальный район Омской област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Наименование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Поля для отв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объявление предост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нсультирова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6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филактический визит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язательный профилактический виз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.7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филактический визит по заявлению контролируем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проведенных контрольных (надзорных) мероприятий с взаимодействием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лановых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ая закуп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ониторинговая закуп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борочный контроль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3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спекционный визи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4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йдовый осмотр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5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кументарная провер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6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7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ездная провер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1.7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неплановых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ая закуп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ониторинговая закуп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борочный контроль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3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спекционный визи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4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йдовый осмотр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5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кументарная провер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6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7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ездная провер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.2.7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действий, совершенных при проведении контрольных (надзорных) мероприятий, специальных режимов государственного контроля (надзора)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смо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смо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пр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лучение письменных объяс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стребование документов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5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тбор проб (образц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7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нструментальное обсле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8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спы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9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эксперт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.10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экспери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ездное обследование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блюдение за соблюдением обязательных требований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4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привлечение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экспер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эксп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6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контролируемых лиц, в отношении которых проведены контрольные (надзорные) мероприятия с взаимодействием, специальные режимы государственного контроля (надзора) - всего, в том числе: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рамках монитори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рамках постоянного государственного контроля (надз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7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рамках постоянного рей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объектов контроля, в отношении которых проведены контрольные (надзорные) мероприятия с взаимодействием - всего, в том числе: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еятельность, действия (бездействие) граждан и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8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изводствен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9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9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еятельность, действия (бездействие) граждан и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0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оизводствен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ых (надзорных) мероприятий с взаимодействием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трольных (надзорных) мероприятий без взаимодейств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пециальных режимов государственного контроля (надз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специальных режимов государственного контроля (надзора), при проведении которых выявлены нарушения обязательных требований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фактов неисполнения предписания контрольного (надзорного) орга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актов, составленных в рамках осуществления контрольных (надзорных) мероприятий, специальных режимов государственного контроля (надз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4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ктов о нарушении обязательных треб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4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актов о невозможности проведения контрольного (надзорного) мероприя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6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- всего, в том числе по видам наказани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лишение специального права, предоставленного физическому лиц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ый ар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исквалифик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ое приостано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7.</w:t>
            </w:r>
          </w:p>
        </w:tc>
        <w:tc>
          <w:tcPr>
            <w:tcW w:w="1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едупре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</w:t>
            </w:r>
          </w:p>
        </w:tc>
        <w:tc>
          <w:tcPr>
            <w:tcW w:w="1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административный штраф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гражда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должностное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индивидуального предпри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7.8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юридическое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гражда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должностное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индивидуального предприним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8.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юридическое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9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бщая сумма уплаченных (взысканных) административных штр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ставлены без изм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отменены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л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0.2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част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судебном порядке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2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решению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представлению органов проку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3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5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6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контрольных (надзорных) мероприятий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7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контрольных (надзорных) мероприятий, заявленных в проект плана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7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исключенных по предложению органов проку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8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Количество контрольных (надзорных) мероприятий, включенных в утвержденный план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8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ключенных по предложению органов проку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внеплановых контрольных (надзорных) мероприятий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по которым получен отказ в согласова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причины отказа в согласовании (текст до 10000 симво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29.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меры, предпринятые в целях минимизации отказов в согласовании (текст до 10000 симво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0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Количество объектов контроля, категория риска которых изменена в отчетном пери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 xml:space="preserve">Сведения о количестве штатных единиц по должностям, предусматривающим выполнение функций по контролю (надзору),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начало отчетного года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1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занят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на конец отчетного года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1.2.1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занят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2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ведения о цифровизации вида контроля (текст до 10000 симво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3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4.</w:t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35.</w:t>
            </w:r>
          </w:p>
        </w:tc>
        <w:tc>
          <w:tcPr>
            <w:tcW w:w="1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Выводы и предложения по итогам организации и осуществления вида контроля (текст до 10000 символов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839" w:top="89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p>
      <w:pPr>
        <w:pStyle w:val="Normal"/>
        <w:suppressAutoHyphens w:val="true"/>
        <w:ind w:hanging="0"/>
        <w:rPr>
          <w:color w:val="000000"/>
          <w:kern w:val="0"/>
          <w:sz w:val="22"/>
          <w:szCs w:val="22"/>
          <w:lang w:eastAsia="ar-SA"/>
        </w:rPr>
      </w:pPr>
      <w:r>
        <w:rPr>
          <w:color w:val="000000"/>
          <w:kern w:val="0"/>
          <w:sz w:val="22"/>
          <w:szCs w:val="22"/>
          <w:lang w:eastAsia="ar-SA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83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14 (578) от 03 марта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8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14 (578) от 03 марта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7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14 (578) от 03 марта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yperlink" Target="mailto:Sol_admin@mail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5:30:00Z</cp:lastPrinted>
  <dcterms:modified xsi:type="dcterms:W3CDTF">2025-04-03T09:39:00Z</dcterms:modified>
  <cp:revision>704</cp:revision>
  <dc:subject/>
  <dc:title>31 октября 2012 год в 15</dc:title>
</cp:coreProperties>
</file>