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                                                                            № 12 (576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4 февраля 2025 года                                                                                                                                                            № 24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утверждении отчета о реализации муниципальной программы Солянского сельского  поселения о реализации программы комплексного развития системы коммунальной инфраструктуры Солянского сельского поселения Черлакского муниципального района Омской области на 2022 – 2028 годы с перспективой до 2031 года за 2024 год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Федерации», руководствуясь Постановлением Администрации Солянского сельского поселения Черлакского муниципального района Омской области от 01 октября2014  года № 79-п «Об утверждении «Порядка принятия решений о разработке муниципальных программ, их формирования и реализации в Солянском сельском поселении» и «Порядка проведения оценки эффективности реализации муниципальных программ в Солянском сельском поселении», Уставом Солянского сельского поселения,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П О С Т А Н О В Л Я Ю: </w:t>
      </w:r>
    </w:p>
    <w:p>
      <w:pPr>
        <w:pStyle w:val="Normal"/>
        <w:suppressAutoHyphens w:val="true"/>
        <w:ind w:hanging="0"/>
        <w:jc w:val="left"/>
        <w:rPr>
          <w:rFonts w:eastAsia="Calibri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. Утвердить отчет о реализации программы комплексного развития системы коммунальной инфраструктуры муниципального образования Солянского сельского поселения Черлакского района Омской области на период 2022 – 2028 годы с перспективой до 2031 года за 2024 год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. Контроль за выполнением настоящего постановления оставляю за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обой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3. Опубликовать настоящее постановление в «Муниципальном вестнике Солянского сельского поселения» и разместить на официальном сайте Солянского сельского поселения в сети «Интернет».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Администрации сельского поселения                                                                    П.А.Перевозникова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Солянского  сельского поселения 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Черлакского муниципального района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Омской области от 24.02.2025 № 24-п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ТЧЕТ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реализации программы комплексного развития системы коммунальной инфраструктуры Солянского сельского поселения Черлакского муниципального района Омской области на 2022 – 2028 годы с перспективой до 2031 года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(наименование программы Солянского сельского поселения Черлакского муниципального района Омской области)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за 2024 год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150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748"/>
        <w:gridCol w:w="690"/>
        <w:gridCol w:w="3684"/>
        <w:gridCol w:w="708"/>
        <w:gridCol w:w="142"/>
        <w:gridCol w:w="850"/>
        <w:gridCol w:w="2128"/>
        <w:gridCol w:w="136"/>
        <w:gridCol w:w="851"/>
        <w:gridCol w:w="147"/>
        <w:gridCol w:w="6"/>
        <w:gridCol w:w="556"/>
        <w:gridCol w:w="149"/>
        <w:gridCol w:w="701"/>
        <w:gridCol w:w="154"/>
        <w:gridCol w:w="719"/>
      </w:tblGrid>
      <w:tr>
        <w:trPr>
          <w:trHeight w:val="3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 показателя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инансовое обеспечение</w:t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Целевые индикаторы реализации мероприятия (группы мероприятий программы</w:t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сточник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ъем на 2024 год т.р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диница измере ния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Всего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акт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ла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 xml:space="preserve">Цель программы: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 Инженерно-техническая оптимизация коммунальных систем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 Взаимосвязанное перспективное планирование развития коммунальных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истем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 Обоснование мероприятий по комплексной реконструкции и модернизации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 Повышение надежности систем и качества предоставления коммунальных услуг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.  Совершенствование механизмов развития энергосбережения и повышение энергоэффективности коммунальной инфраструктуры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. Повышение инвестиционной привлекательности коммунальной инфраструктуры муниципального образования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ероприятия программы местного значения сельского посел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мена точек уличного освещ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ыс. руб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5</w:t>
            </w:r>
          </w:p>
        </w:tc>
      </w:tr>
      <w:tr>
        <w:trPr>
          <w:trHeight w:val="3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яснительная записка о реализации программы комплексного развития системы коммунальной инфраструктуры Солянского сельского поселения Черлакского муниципального района Омской области  на 2022 – 2028 годы с перспективой до 2031 года за 2024 год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 w:bidi="ru-RU"/>
        </w:rPr>
      </w:pPr>
      <w:r>
        <w:rPr>
          <w:rFonts w:eastAsia="Calibri"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Программа комплексного развития системы коммунальной инфраструктуры Солянского сельского поселения Черлакского муниципального района Омской области на 2022 – 2028 годы с перспективой до 2031 года  (далее- Программа) утверждена  постановление администрации Солянского сельского поселения Черлакского муниципального района Омской области от 27 мая 2022 № 63-п. Целями программы являются 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Солянского сельского поселения Черлакского муниципального района Омской области (далее – сельское поселение), качественное и надежное обеспечение коммунальными услугами потребителей; 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, в целях: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повышения уровня надежности, качества и эффективности работы коммунального комплекса; 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ставе Программы нет отдельных подпрограмм. В основу Программы взяты документы муниципального образования, такие как генеральный план Солянского сельского поселения, схема теплоснабжения Солянского сельского поселения, схема водоснабжения и водоотведения Солянского сельского поселения. Программой предусмотрено выполнение мероприятий в сферах теплоснабжения, водоснабжения, захоронения (утилизации) твердых бытовых отходов, электроснабжения с учетом полномочий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На территории Солянского сельского поселения Черлакского муниципального района Омской области в целях развития инженерной инфраструктуры предусмотрено выполнение следующих мероприятий по развитию и размещению линейных объектов и соответствующих объектов капитального строительства местного значения муниципального района: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фере электроснабжения: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замена точек уличного освещения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Программе комплексного развития системы коммунальной инфраструктуры Солянского сельского поселения Черлакского муниципального района Омской области на 2022 – 2028 годы с перспективой до 2031 года финансирование Программы осуществляется за счет средств: федерального бюджета; областного бюджета; районного бюджета; бюджета сельского поселения; внебюджетных источников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2024 году по Программе комплексного развития системы коммунальной инфраструктуры Солянского сельского поселения Черлакского муниципального района Омской области на 2022 – 2028 годы с перспективой до 2031 года  финансирование из разных уровней не производилось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24 февраля 2025 года                                                                                                                                                          № 13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досрочном прекращении полномочий депутата Совета Солянского сельского поселения Черлакского муниципального района Омской области Козинкина Алексея Викторович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пунктом 10.3. статьи 40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Совет Солянского сельского поселения РЕШИЛ: 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ab/>
        <w:t xml:space="preserve">1. Прекратить досрочно полномочия депутата Совета Солянского сельского поселения Черлакского муниципального района Омской области Козинкина Алексея Викторовича, в связи с отсутствием депутата без уважительных причин на всех заседаниях представительного органа муниципального образования в течение шести месяцев подряд. </w:t>
      </w:r>
    </w:p>
    <w:p>
      <w:pPr>
        <w:pStyle w:val="Normal"/>
        <w:suppressAutoHyphens w:val="true"/>
        <w:spacing w:lineRule="auto" w:line="276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2. Направить настоящее решение Козинкину Алексею Викторовичу, опубликовать решение в Муниципальном вестнике Солянского сельского поселения и разместить на официальном сайте в сети «Интернет» </w:t>
      </w:r>
      <w:hyperlink r:id="rId2">
        <w:r>
          <w:rPr>
            <w:rStyle w:val="InternetLink"/>
            <w:rFonts w:eastAsia="Calibri"/>
            <w:bCs/>
            <w:iCs/>
            <w:kern w:val="0"/>
            <w:lang w:eastAsia="en-US"/>
          </w:rPr>
          <w:t>https://solyanskij-r52.gosweb.gosuslugi.ru</w:t>
        </w:r>
      </w:hyperlink>
      <w:r>
        <w:rPr>
          <w:rFonts w:eastAsia="Calibri"/>
          <w:bCs/>
          <w:iCs/>
          <w:color w:val="000000"/>
          <w:kern w:val="0"/>
          <w:lang w:eastAsia="en-US"/>
        </w:rPr>
        <w:t>.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меститель председателя Совета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               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. В. Пецын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2 (576) от 24 февра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yanskij-r52.gosweb.gosuslugi.ru/" TargetMode="External"/><Relationship Id="rId3" Type="http://schemas.openxmlformats.org/officeDocument/2006/relationships/hyperlink" Target="mailto:Sol_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5:30:00Z</cp:lastPrinted>
  <dcterms:modified xsi:type="dcterms:W3CDTF">2025-04-03T08:47:00Z</dcterms:modified>
  <cp:revision>704</cp:revision>
  <dc:subject/>
  <dc:title>31 октября 2012 год в 15</dc:title>
</cp:coreProperties>
</file>