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25года                                                                            № 11 (575)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08"/>
      </w:tblGrid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ля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19 февраля 2025 года                                                                                                                                                                 № 7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. Соляное Черлакского района Омской обла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Информация о работе депутата Резниченко Л. Е. на избирательном округе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Заслушав информацию о работе депутата Солянского сельского поселения Резниченко Л. Е. на избирательном округ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 Солянского сельского поселения, РЕШИЛ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1.Информацию о работе депутата Солянского сельского поселения Резниченко Л. Е. на избирательном округе  принять к сведению./Информация прилагается/.</w:t>
            </w:r>
          </w:p>
          <w:p>
            <w:pPr>
              <w:pStyle w:val="Normal"/>
              <w:suppressAutoHyphens w:val="true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  <w:gridCol w:w="1507"/>
              <w:gridCol w:w="3873"/>
            </w:tblGrid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редседателя Совета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Ю. Брилев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Глава Солянского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А. Перевозникова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Информац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о работе депутата Резниченко Л. Е. на избирательном округ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ab/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ab/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Я избрана депутатом Солянского сельского поселения первый раз. Деревня Подлесное, в которой я проживаю в основном является моим объектом работы как депутата. В деревне имеется ФАП, клуб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инимаю практически участие во всех заседаниях Совета, отсутствую только по проблеме транспорт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 xml:space="preserve">Мной как депутатом ведется прием граждан по различным вопросам, практически в любое время суток, потому что избиратели приходят тогда, когда у них возникают проблемы. У меня есть график приема граждан по личным вопросам, который висит в клубе, но чаще прием веду дома, на улице, в магазине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Главными темами обращений являются вопросы водоснабжения и работы ЖКХ, пенсии, социального обслуживания: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•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>оказание помощи в оформлении льгот и субсиди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•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>работа с неблагополучными семьями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•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>работа с общественностью, клубом по вопросам воспитания детей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>У нас много неблагополучных семей, где родители пьют, воспитанием детей не занимаются, совместно с инспекцией по делам несовершеннолетних, администрацией поселения и участковым инспектором посещаю такие семьи, ведем работу и держим на постоянном контроле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>Мне приходится часто выполнять поручения администрации. Это и вручение повесток призывникам, военнообязанным.  Часто обращаются за оказанием помощи и работники судов, прокуратуры, милиции, военкомата, органов опеки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 xml:space="preserve">Веду работу по благоустройству и по улучшению санитарного состояния села. В основном это в летний период. Это поддержание чистоты на улицах, придомовых территориях, во дворах, содержание в порядке домов, хозпостроек, заборов, проблемы ТКО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В зимнее время главные проблемы – это уличное освещение, расчистка улиц от снега, отопление домов, водоснабжение и водоотведение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>Все эти проблемы удается решать быстро и своевременно совместно с администрацией Соля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ля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19 февраля 2025 года                                                                                                                                                                 № 11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. Соляное Черлакского района Омской обла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О рассмотрении обращения гражданина Первухина Игоря Геннадиевича по внесению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в Законодательное Собрание Омской области предложения о законодательной инициативе в Государственной Думе Федерального Собрания Российской Федерации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 мая 2006 года № 59-ФЗ</w:t>
              <w:br/>
              <w:t>"О порядке рассмотрения обращений граждан Российской Федерации", рассмотрев обращение гражданина Первухина Игоря Геннадиевича по подготовки Советом Солянского сельского поселения проекта федерального закона о внесении изменений  в Федеральный закон от 27 июля 2004 года № 79-ФЗ «О государственной гражданской службе Российской Федерации» для внесения в Законодательное Собрание Омской области соответствующего предложения о законодательной инициативе в Государственную Думу Федерального Собрания Российской Федерации, руководствуясь Уставом Солянского сельского поселения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</w:t>
            </w: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 Солянского сельского поселения РЕШИЛ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1. Обращение принято к сведению. Предлагаемое дополнение в Федеральный закон № 79-ФЗ не затрагивает правового положения органов местного самоуправления, а также муниципальной службы. Разработка проекта Советом Солянского сельского поселения нецелесообразно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2. О принятом решении уведомить гражданина Первухина Игоря Геннадиевича способом, установленным в обращении гражданин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3.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4.Контроль за исполнением настоящего решения оставляю за собой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  <w:gridCol w:w="1507"/>
              <w:gridCol w:w="3873"/>
            </w:tblGrid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редседатель Совета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Ю. Брилев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Глава Солянского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А. Перевозникова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лянского сельского поселения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19 февраля 2025 года                                                                                                                                                                 № 12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. Соляное Черлакского района Омской области.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О работе Совета Солянского сельского поселения в 2024 году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В соответствии с Уставом Солянского сельского поселения, заслушав информацию о работе Совета Солянского сельского поселения в 2024 году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 Солянского сельского поселения, РЕШИЛ: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1. Информацию о работе Совета Солянского сельского поселения в 2024 году принять к сведению (Прилагается).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  <w:gridCol w:w="1507"/>
              <w:gridCol w:w="3873"/>
            </w:tblGrid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редседателя Совета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Ю. Брилев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Глава Солянского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А. Перевозников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hanging="0"/>
              <w:jc w:val="righ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righ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 xml:space="preserve">К решению Совета Солянского 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righ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righ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 xml:space="preserve">от 19 февраля 2025 года № 12 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ИНФОРМАЦИЯ о работе Совета Солянского сельского поселения в 2024 году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Одной из форм народовластия в современной России является местное самоуправление. На сегодняшний день  продолжается формирование правовой базы для осуществления местного самоуправления, реализуются их полномочия по решению вопросов местного значения.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В системе органов местного самоуправления представительному органу местного самоуправления – Совету депутатов муниципального образования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муниципального образования.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В 2024 году Совет Солянского сельского поселения работает в полном количественном составе (фактически 10 депутатов, из определенных по закону 10)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Организационные вопросы Совета осуществляются администрацией Солянского сельского поселения. Деятельность Совета депутатов проходила в тесном и конструктивном сотрудничестве с администрацией Солянского сельского поселения, районной прокуратурой, службами и организациями муниципального образования, а также во взаимодействии с населением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Сегодня депутаты Совета поселения совместно с администрацией поселения </w:t>
              <w:tab/>
              <w:t xml:space="preserve">участвуют в решении социально значимых, реализации приоритетных национальных проектов. Результаты совместной деятельности в значительной степени определяют качество жизни людей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Все депутаты в 2024 году своевременно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за 2023 году. Замечаний со стороны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оступило заявления из аппарата Губернатора Омской области о депутате Козинкине А. В., который утратил доверие за совершение коррупционного правонарушения. В связи с неисполнением обязанностей (представление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за отчетный период 2022, 2023 годы), на заседании Совета Солянского сельского поселения 18.12.2024 года депутаты воздержались от снятия досрочно полномочий депутат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В 2024 году проведено 19 заседаний Совета Солянского сельского, на которых рассмотрено76 вопрос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На заседаниях Совета регулярно рассматриваются вопросы: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по контролю за принятыми решениями, внесение изменений в принятые решения, приведение их в соответствие с требованиями законодательства- 30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- формирования и исполнения бюджета сельского поселения и контроля за принимаемыми решениями Совета по бюджету - 19 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социально ориентированные на улучшение условий жизни жителей поселения (о военно-патриотическом воспитании молодежи, о состоянии и развитии спорта на территории поселения, о подготовке к празднованию 9 мая, о выделении средств для проведения различных мероприятий для работы с молодежью и на спорт и др.) -32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по вопросам собственности – 6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- по земельным отношениям – 1;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рассмотрено отчетов о работе Главы - 1, о работе депутатов на избирательном округе - 10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В течение года дважды вносились изменения в Устав сельского поселения, в связи с изменениями законодательства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Прокуратурой Черлакского района на нормативно-правовые акты Совета вынесено протестов на решение Совета - 8, представлений – 0, инициатив - 3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Значительное место в работе Совета депутатов занимало внесение изменений в ранее принятые решения, что было обусловлено постоянными изменениями федерального и регионального законодательства, выработкой в процессе деятельности органов местного самоуправления новых направлений и совершенствованием схем управления. Необходимо отметить большую роль Совета депутатов в создании нормативно-правовой базы, ориентированной на реализацию положений Федерального Закона от 06.10.2003г. №131-ФЗ «Об общих принципах организации местного самоуправления в Российской Федерации». Это серьезная, кропотливая и очень ответственная работа, требующая глубокого понимания сути разрабатываемого документа, его юридических  основ.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Решениями Совета были выделены средства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проводилась грейдеровка грунтовых дорог,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- на ремонт дорожного покрытия  в 2024 году была продолжена работа по ремонту асфальтового покрытия ул. Октябрьской в с. Соляное: проведено строительство новых асфальтированных дорог с пешеходными дорожками, ограждениями и мигающими светофорами у дошкольного образовательного учреждения, установка новых столбов уличного освещения  на ул. Первомайская, ул. 50 лет Октября, ул. Сибирская;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на благоустройство Солянского сельского поселения – уборка  мусорных баков на кладбищах, стрижка травы в парке, общественных территорий и у дорог местного знач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а территории поселения сохранены и работают все сельские клубы (КДЦ и 5 филиалов в населенных пунктах)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Стало доброй традицией поздравлять представителей среднего и малого бизнеса с праздниками, а также чествование участников спортивной команды сельского поселения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оветом в течение года предусматриваются средства для проведения регулярной работы по реконструкции и ремонту линий уличного освещения, замене ламп уличного освещения, установки дополнительных ламп, на благоустройство территории поселения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Депутаты регулярно ведут прием избирателей. Прием проводится как в часы приема, так и по факту обращения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оводится отчет депутатов о работе на избирательном округе в трудовых коллективах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 xml:space="preserve">Совет депутатов постоянно стремится к формированию устойчивого интереса жителей поселения к принимаемым Советом решениям. Деятельность Совета в 2024 году освещалась в газете «Муниципальный вестник Солянского сельского поселения»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Муниципальные правовые акты регулярно размещаются в сети Интернет, направляются в Прокуратуру Черлакского района и Государственный регистр правовых актов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Утвержден график приема населения депутатами на территории соответствующих избирательных округов был доведен до сведения жителей, как предусмотрено действующим законодательством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Рабочим органом Совета являются постоянные комиссии. В составе Совета их образовано две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Основная задача комиссии - обеспечение качественного изучения, выносимых на рассмотрение Совета проектов решений. Практику отчетов депутатов и постоянных комиссий необходимо развивать и совершенствовать, так как они стимулируют депутатов к улучшению работы с избирателями, способствуют повышению эффективности работы.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Взаимодействие законодательной и исполнительной власти обеспечивается присутствием на заседаниях Совета Главы администрации, работников администрации. Проведение заседаний Совета проходит в атмосфере гласности и открытости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Совету необходимо обратить особое внимание на принятие мер по обеспечению законности принимаемых правовых актов, продолжить работу по созданию правовой базы, соответствующей федеральному и областному законодательству, направленной на социальное и экономическое развитие, решение актуальных проблем, повышение уровня жизни людей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Подводя итоги работы за 2024 год необходимо отметить, что Совет работал эффективно, решая насущные проблемы, создавая нормативную правовую базу, определяющую нормы и правила, по которым живет наше поселение. Совет заявил о себе, как о дееспособном и профессиональном коллективе, готовым решать актуальные вопросы развития поселения при обязательном учете интересов избирателей.  Депутатскому корпусу, не следует забывать о том, что повседневная деятельность их и администрации поселения должна строиться во благо нашего населения. И помнить, что, пусть все разные и имеют разные мнения, но территория сельского поселения одна! И общая первоочередная задача – сделать все зависящее от депутатов для процветания и создания лучших условий для жизни избирателей.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</w:tc>
      </w:tr>
    </w:tbl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Ответственный за выпуск: Еременко И. Г.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08"/>
          <w:tab w:val="center" w:pos="517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11 (575) от 21 февра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5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3-27T16:14:00Z</cp:lastPrinted>
  <dcterms:modified xsi:type="dcterms:W3CDTF">2025-04-03T06:24:00Z</dcterms:modified>
  <cp:revision>700</cp:revision>
  <dc:subject/>
  <dc:title>31 октября 2012 год в 15</dc:title>
</cp:coreProperties>
</file>