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25 года                                                                            № 10 (574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20 февраля 2025 года                                                                                                                                                            № 22-п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внесении изменений в Постановление Администрации Солянского сельского поселения от 18 февраля 2022 года № 20-п «Об утверждении Административного регламента по предоставлению муниципальной услуги по перераспределению земель и (или) земельных участков, находящихся в муниципальной собственности Солянского сельского поселения Черлакского муниципального района Омской области, и земельных участков, находящихся в частной собственности»</w:t>
      </w:r>
    </w:p>
    <w:p>
      <w:pPr>
        <w:pStyle w:val="Normal"/>
        <w:spacing w:lineRule="auto" w:line="276"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Солянского сельского поселения Черлакского муниципального района,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СТАНОВЛЯЮ:</w:t>
      </w:r>
    </w:p>
    <w:p>
      <w:pPr>
        <w:pStyle w:val="Normal"/>
        <w:spacing w:lineRule="auto" w:line="276"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В административный регламент предоставления муниципальной услуги от 18 февраля 2022 года № 20-п «Об утверждении Административного регламента по предоставлению муниципальной услуги по перераспределению земель и (или) земельных участков, находящихся в муниципальной собственности Солянского сельского поселения Черлакского муниципального района Омской области, и земельных участков, находящихся в частной собственности» внести следующие изменения: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1. подпункт 1 пункта 3 Регламента изложить в новой редакции следующего содержания: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«1) перераспределения таких земель и (или) земельных участков в границах территории, в отношении которой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2. пункт 7 слова Регламента дополнить абзацем следующего содержания: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«В качестве уполномоченного представителя заявителя может быть лицо, указанное в части 2 статьи 5 Федерального закона № 210-ФЗ.».</w:t>
      </w:r>
    </w:p>
    <w:p>
      <w:pPr>
        <w:pStyle w:val="Normal"/>
        <w:spacing w:lineRule="auto" w:line="276"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Постановление вступает в силу с момента его официального опубликования в газете «Муниципальный вестник Солянского сельского поселения» и на официальном сайте Солянского сельского поселения www.soln.cherl.omskportal.ru в сети Интернет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74"/>
      </w:tblGrid>
      <w:tr>
        <w:trPr/>
        <w:tc>
          <w:tcPr>
            <w:tcW w:w="647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ar-SA"/>
        </w:rPr>
      </w:pPr>
      <w:r>
        <w:rPr>
          <w:rFonts w:eastAsia="Calibri"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20 февраля 2025 года                                                                                                                                                            № 23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О внесении изменений в Постановление Администрации Солянского сельского поселения от 05 июля 2022 года № 90-п «Об утверждении административного регламента предоставления муниципальной услуги «Обмен земельного участка, находящегося в муниципальной собственности, на земельный участок, находящийся в частной собственности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В соответствии с п.7 ст.39.22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Солянского сельского поселения Черлакского муниципального района,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 В административный регламент предоставления муниципальной услуги от 05 июля 2022 года № 90-п «Об утверждении административного регламента предоставления муниципальной услуги «Обмен земельного участка, находящегося в муниципальной собственности, на земельный участок, находящийся в частной собственности» внести следующие изменения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1. в подпункте 2 пункта 2.4.2. Регламента точку заменить точкой с запятой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1.2. пункт 2.4.2. Регламента дополнить подпунктом «3)» и «4)» следующего содержания: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«3)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ов или реализации масштабных инвестиционных проектов, указанных в подпунктах 2 и 3 пункта 2 статьи 39.6 Земельного Кодекса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4) обмен одного или нескольких земельных участков, находящихся в государственной или муниципальной собственности, на один или несколько земельных участков, находящихся в частной собственности.».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2. Постановление вступает в силу с момента его официального опубликования в газете «Муниципальный вестник Солянского сельского поселения» и на официальном сайте Солянского сельского поселения www.soln.cherl.omskportal.ru в сети Интернет.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74"/>
      </w:tblGrid>
      <w:tr>
        <w:trPr/>
        <w:tc>
          <w:tcPr>
            <w:tcW w:w="647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Глава Солян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 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5 (569) от 03 феврал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1">
    <w:name w:val="Заголовок Знак"/>
    <w:qFormat/>
    <w:rPr>
      <w:b/>
      <w:bCs/>
      <w:sz w:val="3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№2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6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7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8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9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Style35">
    <w:name w:val="регистрационные поля"/>
    <w:basedOn w:val="Normal"/>
    <w:qFormat/>
    <w:pPr>
      <w:spacing w:lineRule="exact" w:line="24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ind w:hanging="68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ind w:hanging="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5:30:00Z</cp:lastPrinted>
  <dcterms:modified xsi:type="dcterms:W3CDTF">2025-04-03T05:56:00Z</dcterms:modified>
  <cp:revision>702</cp:revision>
  <dc:subject/>
  <dc:title>31 октября 2012 год в 15</dc:title>
</cp:coreProperties>
</file>