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стационарной торговли и предприятий общественного питания, расположенных на территории Солянского сельского поселения на 31.12.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13"/>
        <w:gridCol w:w="3870"/>
        <w:gridCol w:w="2790"/>
        <w:gridCol w:w="1038"/>
        <w:gridCol w:w="992"/>
        <w:gridCol w:w="1701"/>
        <w:gridCol w:w="2487"/>
      </w:tblGrid>
      <w:tr>
        <w:trPr>
          <w:trHeight w:val="3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ргового объекта (магазины, палатки, киоски, павильоны) или предприятия общественного пит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индивидуального предпринимателя, наименование юридического л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оргового объекта(кв.м), количество посадочных мест предприятия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ь объекта, площадь зала обслуживания предприятия общественного питания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одатели (наименование организации или ФИО индивидуального предпринима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. Центральная,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Ив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Иван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Октябрьская, 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юк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юкс</w:t>
            </w:r>
          </w:p>
        </w:tc>
      </w:tr>
      <w:tr>
        <w:trPr>
          <w:trHeight w:val="5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Первомайская,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вольное, ул. Зеленая,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воровка, ул. Центральная,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лесное, ул. Центральная,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Школьная,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Светлана Витал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воровка, ул. Центральная,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 Викто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вольное, ул. Центральная, 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 Викто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Первомайская, 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 Викто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Школьная, 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ый Александ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ый Александр Владими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Школьная,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т Владимир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т Владимир Павл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Школьная,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т Владимир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т Владимир Павл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Садовая, 2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т Владимир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т Владимир Павлович</w:t>
            </w:r>
          </w:p>
        </w:tc>
      </w:tr>
      <w:tr>
        <w:trPr>
          <w:trHeight w:val="5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Советская, 17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юк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юк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вольное, ул. Центральная,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юк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юкс</w:t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лесное, ул. Центральная, 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т Александ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т Александр Александ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Школьная,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т Александ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т Александр Александрович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Труда, 40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фер Александ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фер Александр Александрович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Степная, 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Ольга Вале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Ольга Валер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50 лет Октября, 2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нгер Александ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нгер Александр Владими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50 лет Октября, 2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Ирина Васи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, пром. това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Ирина Васил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50 лет Октября, 2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рий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продук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рий Викто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50 лет Октября, 2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рий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продук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рий Викто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50 лет Октября, 2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нко Олес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нко Олеся Александр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екар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50 лет Октября, 2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Вероник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-булочные, кондитерски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Вероника Александровна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50 лет Октября,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аце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аце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магаз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Первомайская, 2а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ер Марина Фед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ер Марина Федоровна</w:t>
            </w:r>
          </w:p>
        </w:tc>
      </w:tr>
      <w:tr>
        <w:trPr>
          <w:trHeight w:val="7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Мечт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яное, ул. Садовая,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зинг Людмил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зинг Людмила Сергеев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янского сельского поселения                                                                                                   П.А. Перевоз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.В. Ри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8 (38153) 5-2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29:00Z</dcterms:created>
  <dc:creator>Admin</dc:creator>
  <dc:description/>
  <cp:keywords/>
  <dc:language>en-US</dc:language>
  <cp:lastModifiedBy>User</cp:lastModifiedBy>
  <cp:lastPrinted>2018-12-03T16:25:00Z</cp:lastPrinted>
  <dcterms:modified xsi:type="dcterms:W3CDTF">2025-02-14T06:05:00Z</dcterms:modified>
  <cp:revision>20</cp:revision>
  <dc:subject/>
  <dc:title/>
</cp:coreProperties>
</file>