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НАЯ ДОКУМЕНТ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 АУКЦИОНУ НА ПРАВО РАЗМЕЩЕНИЯ НЕСТАЦИОНАРНОГО ТОРГОВОГО ОБЪЕКТА  </w:t>
      </w:r>
    </w:p>
    <w:p>
      <w:pPr>
        <w:pStyle w:val="Style15"/>
        <w:shd w:fill="FFFFFF" w:val="clear"/>
        <w:spacing w:lineRule="atLeast" w:line="440"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1. Настоящая аукционная документация разработана в соответствии с постановлением Администрации Солянского сельского поселения № 109-п от 09 ноября 2015 «О размещении нестационарных торговых объектов на территории Солянского сельского поселения»,  постановлением Администрации Солянского сельского поселения </w:t>
      </w:r>
      <w:r>
        <w:rPr>
          <w:rFonts w:cs="Arial"/>
          <w:sz w:val="28"/>
          <w:szCs w:val="28"/>
        </w:rPr>
        <w:t>от 17 февраля №19</w:t>
      </w:r>
      <w:r>
        <w:rPr>
          <w:rFonts w:cs="Arial"/>
          <w:color w:val="000000"/>
          <w:sz w:val="28"/>
          <w:szCs w:val="28"/>
        </w:rPr>
        <w:t xml:space="preserve"> «О внесении изменений в постановление администрации Солянского сельского поселения  </w:t>
      </w:r>
      <w:r>
        <w:rPr>
          <w:rFonts w:cs="Arial"/>
          <w:sz w:val="28"/>
          <w:szCs w:val="28"/>
        </w:rPr>
        <w:t xml:space="preserve">от 30 декабря 2015 года № 130-п </w:t>
      </w:r>
      <w:r>
        <w:rPr>
          <w:rFonts w:cs="Arial"/>
          <w:color w:val="000000"/>
          <w:sz w:val="28"/>
          <w:szCs w:val="28"/>
        </w:rPr>
        <w:t xml:space="preserve">«Об утверждении  схемы размещения нестационарных торговых объектов на территории Солянского сельского поселения Черлакского муниципального района».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1.2. Организатором аукциона на право размещения на территории Администрации Солянского сельского поселения нестационарного торгового объекта является Администрация Солянского сельского посел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1.3. Предметом аукциона является право заключения договора на право размещения нестационарного торгового объекта (далее – торговый павильон). </w:t>
      </w:r>
    </w:p>
    <w:p>
      <w:pPr>
        <w:pStyle w:val="Style15"/>
        <w:shd w:fill="FFFFFF" w:val="clear"/>
        <w:spacing w:lineRule="atLeast" w:line="440"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4 Дата и время проведения аукциона: 24 марта 2025 г., 10.00 ч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5. Место проведения аукциона: </w:t>
      </w:r>
      <w:r>
        <w:rPr>
          <w:sz w:val="28"/>
          <w:szCs w:val="28"/>
        </w:rPr>
        <w:t>Администрация Солянского сельского поселения, с. Соляное, ул. 50 лет Октября, д. 5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6. Дата, время и место принятия Комиссией по проведению аукционов на право заключения договора на размещение нестационарного  торгового объектов решения о допуске заявителей к участию в аукционе –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21 марта </w:t>
      </w:r>
      <w:r>
        <w:rPr>
          <w:rFonts w:cs="Arial"/>
          <w:color w:val="000000"/>
          <w:sz w:val="28"/>
          <w:szCs w:val="28"/>
        </w:rPr>
        <w:t xml:space="preserve">2025 года, 11.00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7. Заявки на участие в аукционе принимаются с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19 февраля </w:t>
      </w:r>
      <w:r>
        <w:rPr>
          <w:rFonts w:cs="Arial"/>
          <w:color w:val="000000"/>
          <w:sz w:val="28"/>
          <w:szCs w:val="28"/>
        </w:rPr>
        <w:t>2025 года по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20 марта </w:t>
      </w:r>
      <w:r>
        <w:rPr>
          <w:rFonts w:cs="Arial"/>
          <w:color w:val="000000"/>
          <w:sz w:val="28"/>
          <w:szCs w:val="28"/>
        </w:rPr>
        <w:t xml:space="preserve">2025 года по адресу: </w:t>
      </w:r>
      <w:r>
        <w:rPr>
          <w:sz w:val="28"/>
          <w:szCs w:val="28"/>
        </w:rPr>
        <w:t>с. Соляное, ул. 50 лет Октября, д. 5 (с 9.30 до 17.30, перерыв с 12.30 до 14.00, ежедневно в рабочие дни), тел.(8-38153) 5-25- 2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плата</w:t>
      </w:r>
      <w:r>
        <w:rPr>
          <w:sz w:val="28"/>
          <w:szCs w:val="28"/>
        </w:rPr>
        <w:t xml:space="preserve"> за право заключения договора на размещение нестационарного торгового объекта устанавливается в размере: ежегодной платы за размещение нестационарного торгового объекта при сроке действия договора на размещение нестационарного торгового объекта более 1 года однократно или каждый квартал равными долями (по согласованию сторон) и определить в сумме 14000.00 (четырнадцать тысяч) 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пределить в размере 5% - 700.00 (семьсот)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</w:t>
      </w:r>
      <w:r>
        <w:rPr>
          <w:sz w:val="28"/>
          <w:szCs w:val="28"/>
        </w:rPr>
        <w:t>: в аукционе определить в размере 20 % ежегодной арендной платы за размещение нестационарного торгового объекта при сроке действия договора на размещение нестационарного торгового объекта более 1 года и определить в сумме 2800.00 (две тысячи восемьсот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внесения задатка:</w:t>
      </w:r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марта 2025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ок внесения задатка:</w:t>
      </w:r>
      <w:r>
        <w:rPr>
          <w:sz w:val="28"/>
          <w:szCs w:val="28"/>
        </w:rPr>
        <w:t xml:space="preserve">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Ом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Администрация Солянского сельского поселения л/с 608010011) </w:t>
      </w:r>
    </w:p>
    <w:p>
      <w:pPr>
        <w:pStyle w:val="Normal"/>
        <w:jc w:val="both"/>
        <w:rPr/>
      </w:pPr>
      <w:r>
        <w:rPr>
          <w:sz w:val="28"/>
          <w:szCs w:val="28"/>
        </w:rPr>
        <w:t>ИНН 5539013577 КПП 553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03232643526584255200 в Отделении Омск банка России УФК по Омской области г. Омск, БИК 045209001, КБК 608111090801000001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ебования, предъявляемые к участникам аукцион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К участию в аукционе допускаются юридические лица независимо от организационно-правовых форм,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индивидуальные предприниматели</w:t>
        </w:r>
      </w:hyperlink>
      <w:r>
        <w:rPr>
          <w:rFonts w:cs="Arial"/>
          <w:color w:val="000000"/>
          <w:sz w:val="28"/>
          <w:szCs w:val="28"/>
        </w:rPr>
        <w:t>, не имеющие неисполненную обязанность по уплате налогов, сборов, пеней и штрафов, подлежащих уплате в соответствии с нормами законодательства РФ. Участник аукциона не должен находиться в процессе ликвидации или банкротства на момент подачи заявки на участие в аукционе.</w:t>
      </w:r>
    </w:p>
    <w:p>
      <w:pPr>
        <w:pStyle w:val="Style15"/>
        <w:shd w:fill="FFFFFF" w:val="clear"/>
        <w:spacing w:lineRule="atLeast" w:line="440"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 Требования к содержанию, форме и подаче заявки на участие в аукционе</w:t>
      </w:r>
    </w:p>
    <w:p>
      <w:pPr>
        <w:pStyle w:val="Style15"/>
        <w:shd w:fill="FFFFFF" w:val="clear"/>
        <w:spacing w:before="0" w:after="20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 Юридическое лицо или индивидуальный предприниматель, желающее(ий) принять участие в аукционе (далее – заявитель) подает заявку на участие в аукционе секретарю аук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. Подача заявки на участие в аукционе означает согласие претендента с условиями аукциона и принятие им обязательств о соблюдении его условий </w:t>
      </w:r>
      <w:r>
        <w:rPr>
          <w:rFonts w:cs="Arial"/>
          <w:color w:val="000000"/>
          <w:sz w:val="28"/>
          <w:szCs w:val="28"/>
        </w:rPr>
        <w:t xml:space="preserve">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(далее - заявка) должна содержать следующие сведения о претенденте: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), реквизиты счета для возврата задатка, номер контактного телефона. Заявка должна быть подписана претендентом либо его представителем, уполномоченным действовать от имени претендента. К заяв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, надлежащим образом оформленная доверенность представителя, уполномоченного действовать от имени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: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, копия свидетельства о государственной регистрации физического лица в качестве индивидуального предпринимателя, нотариально заверенная доверенность представителя, уполномоченного действовать от имени претенд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ный документ с отметкой банка, подтверждающий внесение задатка в установленном размере на указанный в аукционной документации лицевой счет организатора аукциона.</w:t>
      </w:r>
    </w:p>
    <w:p>
      <w:pPr>
        <w:pStyle w:val="Style15"/>
        <w:shd w:fill="FFFFFF" w:val="clear"/>
        <w:spacing w:before="0" w:after="20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 Секретарь регистрирует заявку в журнале регистрации заявок с указанием даты и времени регистрации и выдает заявителю расписку о получении заявки, оформленную в соответствии с приложением № 3.</w:t>
      </w:r>
    </w:p>
    <w:p>
      <w:pPr>
        <w:pStyle w:val="Style15"/>
        <w:shd w:fill="FFFFFF" w:val="clear"/>
        <w:spacing w:before="0" w:after="20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3.4. Комиссия по проведению аукционов на право заключения договоров на размещение нестационарного торгового объекта (далее – Комиссия) проверяет достоверность сведений, указанных в заявках, и принимает решение о допуске заявителей к участию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Непредставление полного комплекта документов, указанных в </w:t>
      </w:r>
      <w:hyperlink w:anchor="Par370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Порядка, является основанием для отказа в признании претендентов участниками аукциона и допуске претендентов к участию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Претендент имеет право отозвать поданную заявку до истечения установленного срока подачи заявок, в письменной форме уведомив организатора аукциона. Отзыв заявки регистрируется в журнале регистрации заявок.</w:t>
      </w:r>
    </w:p>
    <w:p>
      <w:pPr>
        <w:pStyle w:val="Style15"/>
        <w:shd w:fill="FFFFFF" w:val="clear"/>
        <w:spacing w:lineRule="atLeast" w:line="440"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 Порядок определения победителя аукци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обедителем аукциона признается участник, предложивший самую высокую цену лота, на которой завершился аукци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Результаты проведения аукциона оформляются протоколом, который подписывается всеми присутствующими членами комиссии, в котором в обязательном порядке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тендентов, признанных участниками аукциона и получивших допуск к участию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а аукциона, предложенная побед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аукциона, сделавший предпоследнее предложение о цене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лоту составляется отдельный протокол, который с момента его подписания приобретает юридическую силу и является документом, удостоверяющим право победителя на заключение договора.</w:t>
      </w:r>
    </w:p>
    <w:p>
      <w:pPr>
        <w:pStyle w:val="Style15"/>
        <w:shd w:fill="FFFFFF" w:val="clear"/>
        <w:spacing w:lineRule="atLeast" w:line="440"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5. Заключение договор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</w:rPr>
        <w:t xml:space="preserve">5.1. Договор на право размещения  торгового объекта (приложение № 4) заключается в течение </w:t>
      </w:r>
      <w:r>
        <w:rPr>
          <w:sz w:val="28"/>
          <w:szCs w:val="28"/>
        </w:rPr>
        <w:t>десяти рабочих дней после внесения платы за право заключения договора выдается проект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внесения платы за право заключения данного договора либо отказа от подписания победителем аукциона, участником аукциона, сделавшим предпоследнее предложение о цене аукциона, договора в течение пяти календарных дней после получения проекта договора независимо от причин, по которым внесение платы не было произведено, а данный договор не был подписан, победитель аукциона, участник аукциона, сделавший предпоследнее предложение о цене аукциона, утрачивает право на заключение данн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ь аукциона, участник аукциона, сделавший предпоследнее предложение о цене аукциона, вправе приступить к размещению нестационарного торгового объекта после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тор аукциона в случаях, если аукцион был признан несостоявшимся и по его результатам не заключен договор, либо если победитель аукциона и участник аукциона, сделавший предпоследнее предложение о цене аукциона, признаны уклонившимися от заключения договора, либо если договор досрочно расторгнут,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40" w:before="0" w:after="20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Плата за право заключ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Победитель аукциона обязан внести плату за право заключения договора (с учетом ранее перечисленного задатка) в течение пяти рабочих дней после подписания протокола на счет, указанный в аукционной документации. Платежный документ с отметкой банка, подтверждающей внесение платы в установленном размере, представляется организатору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 xml:space="preserve">торгового объекта  (павильон), расположенного по адресу: Омская область, Черлакский район, с. Соляное, ул. 50 лет Октября, 2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________________Перевозникова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______________В.А. Нов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архитектуре и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й  павильон, расположен в  квартале  55:31:081102    Солянского сельского поселения,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Омская область, Черлакский район, с. Соляное, ул. 50 лет Октября, 2и. Площадь павильона  составляет 20 к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ое решение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торгового объекта: павиль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:  в течении г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ильон изготовлен из металлической конструкции обшит металопрофилем  белого цвета, окна  -пластиковые.  Расположен в центральной части с. Соляное, вдоль ул. 50 лет Октября.</w:t>
      </w:r>
    </w:p>
    <w:p>
      <w:pPr>
        <w:pStyle w:val="Normal"/>
        <w:rPr/>
      </w:pPr>
      <w:r>
        <w:rPr>
          <w:sz w:val="28"/>
          <w:szCs w:val="28"/>
        </w:rPr>
        <w:t>Вид торговли: мясо и мясны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некапитального нестационарного сооружения (торговый павильон) на территории Солянского сельского поселения муниципального образования, как правило, не должно мешать пешеходному движению, нарушать противопожарные требования, условия инсоляции территории и помещений, рядом с которыми он расположен, ухудшать визуальное восприятие среды населенного пункта и благоустройство территории и застройки. При размещении павильонов в границах охранных зон зарегистрированных памятников культурного наследия (природы) и в зонах особо охраняемых природных территорий параметры сооружений (высота, ширина, протяженность) функциональное назначение и прочие условия их размещения рекомендуется согласовывать с уполномоченными органами охраны памятников, природопользования и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некапитальных нестационарных сооружений(торговых павильонов)  в арках зданий, на газонах, площадках (детских, отдыха, спортивных, транспортных стоянок),  в охранной зоне водопроводных и канализационных сетей, трубопроводов, а также ближе 10 м - от окон жилых помещений, перед витринами торговых предприятий, 3 м - от ствола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 размещение сооружений на тротуарах шириной более 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я предприятий мелкорозничной торговли, бытового обслуживания и питания рекомендуется размещать на территориях пешеходных зон, в парках, садах, на бульварах населенного пункта. Павильоны  рекомендуетс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 200 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остановочных павильонов рекомендуется предусматривать в местах остановок наземного пассажирского транспорта. Для установки павильона рекомендуется предусматривать площадку с твердыми видами покрытия размером 2,0 x 1,5 м и более. Расстояние от края проезжей части до ближайшей конструкции павильона рекомендуется устанавливать не менее 1,0 м, расстояние от боковых конструкций павильона до ствола деревьев - не менее 1,5 м для деревьев с компактной кро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городских АЗС, на автостоянках, а также - при некапитальных нестационарных сооружениях питания. Следует учитывать, что не допускается размещение туалетных кабин на придомовой территории, при этом расстояние до жилых и общественных зданий должно быть не менее 20 м. Туалетную кабину необходимо устанавливать на твердые виды покрыт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Style15"/>
        <w:shd w:fill="FFFFFF" w:val="clear"/>
        <w:spacing w:lineRule="atLeast" w:line="440" w:before="0" w:after="20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на участие в аукционе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Fonts w:cs="Arial"/>
          <w:b/>
          <w:bCs/>
          <w:color w:val="000000"/>
          <w:sz w:val="28"/>
          <w:szCs w:val="28"/>
        </w:rPr>
        <w:t>на право размещения нестационарного торгового  объект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на территории Солянского сельского поселения 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ирменное наименование, сведения об организационно-правовой форме (для юридического лица), фамилия, имя отчество индивидуального предпринимателя, именуемый далее</w:t>
      </w:r>
      <w:r>
        <w:rPr>
          <w:rStyle w:val="Appleconvertedspace"/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Заявитель</w:t>
      </w:r>
      <w:r>
        <w:rPr>
          <w:rFonts w:cs="Arial"/>
          <w:color w:val="000000"/>
          <w:sz w:val="28"/>
          <w:szCs w:val="28"/>
        </w:rPr>
        <w:t>, в лице 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  <w:szCs w:val="28"/>
        </w:rPr>
        <w:t>(фамилия, имя, отчество, паспортные данные лица, подающего заявку)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инял решение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color w:val="000000"/>
          <w:sz w:val="28"/>
          <w:szCs w:val="28"/>
        </w:rPr>
        <w:t>1. Участвовать в аукционе на право размещения на территории Солянского сельского поселения нестационарного торгового объекта: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пециализация торгового объекта 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тип торгового объекта 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местонахождение объекта 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2. Соблюдать порядок проведения аукциона, утвержденный постановлением Администрации Солянского сельского поселения № 109-п от 09.11.2015 г. «О размещении нестационарных торговых объектов на территории Солянского сельского поселения ».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В случае признания победителем аукциона в течение: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-  десяти рабочих дней после внесения платы за право заключения договора выдается проект договор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b/>
          <w:bCs/>
          <w:color w:val="000000"/>
          <w:sz w:val="28"/>
          <w:szCs w:val="28"/>
        </w:rPr>
        <w:t>Заявитель подтверждает,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что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color w:val="000000"/>
          <w:sz w:val="28"/>
          <w:szCs w:val="28"/>
        </w:rPr>
        <w:t>1. ознакомлен с условиями аукциона;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не имеет неисполненную обязанность по уплате налогов, сборов, пеней и штрафов, подлежащих уплате в соответствии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нормами законодательства РФ;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е находится в процессе ликвидации или банкротства на момент подачи заявки на участие в аукционе.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ведения о заявителе: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Дата регистрации в качестве юридического лица / индивидуального предпринимателя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(на основании свидетельства о государственной регистрации в качестве юридического лица /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индивидуального предпринимателя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color w:val="000000"/>
          <w:sz w:val="28"/>
          <w:szCs w:val="28"/>
        </w:rPr>
        <w:t>2. ОГРН записи о государственной регистрации 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аименование регистрирующего органа 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ИНН/КПП заявителя 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color w:val="000000"/>
          <w:sz w:val="28"/>
          <w:szCs w:val="28"/>
        </w:rPr>
        <w:t>5. Юридический адрес/место жительства заявителя: 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color w:val="000000"/>
          <w:sz w:val="28"/>
          <w:szCs w:val="28"/>
        </w:rPr>
        <w:t>6. Почтовый адрес заявителя: 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Номер контактного телефона (факс, электронная почта)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уководитель юридического лица/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color w:val="000000"/>
          <w:sz w:val="28"/>
          <w:szCs w:val="28"/>
        </w:rPr>
        <w:t>индивидуальный предприниматель __________________________________ 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подпись) (расшифровка подписи)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П Дата «___»___________________ 2020 г.</w:t>
        <w:tab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№ 3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РАСПИСКА О ПОЛУЧЕНИИ ДОКУМЕН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для участия в аукционе на право размещения нестационарного торгового объекта на территории Администрации Солянского сельского поселения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Настоящим подтверждаю, что для участия в аукционе на право размещения на территории  Солянского сельского поселения  нестационарного торгового  объекта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специализация торгового объекта 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тип торгового объекта 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местонахождение объекта 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представлены следующие документы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72"/>
        <w:gridCol w:w="1252"/>
      </w:tblGrid>
      <w:tr>
        <w:trPr>
          <w:trHeight w:val="537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№№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л-во стр.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textAlignment w:val="baselin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Заявление на участие в аукционе на право размещения на территории Солянского сельского поселения нестационарного торгового объект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40" w:right="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40" w:right="40" w:hanging="0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40" w:right="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40" w:right="40" w:hanging="0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40" w:right="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40" w:right="40" w:hanging="0"/>
              <w:textAlignment w:val="baselin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40" w:right="4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color w:val="000000"/>
          <w:sz w:val="22"/>
          <w:szCs w:val="22"/>
        </w:rPr>
        <w:t>Дата «____»___________2020 г. ____________________ 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color w:val="000000"/>
          <w:sz w:val="22"/>
          <w:szCs w:val="22"/>
        </w:rPr>
        <w:t>(подпись заявителя  расшифровка подписи)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Документы принял ____________________ 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подпись специалиста) (расшифровка подписи)</w:t>
      </w:r>
    </w:p>
    <w:p>
      <w:pPr>
        <w:pStyle w:val="Style15"/>
        <w:shd w:fill="FFFFFF" w:val="clear"/>
        <w:spacing w:lineRule="atLeast" w:line="440" w:before="0" w:after="200"/>
        <w:jc w:val="right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№ 4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ОГОВОР № 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на право размещения торгового объекта на территории Солянского сельского поселения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color w:val="000000"/>
          <w:sz w:val="28"/>
          <w:szCs w:val="28"/>
        </w:rPr>
        <w:t>с. Соляное                                                          «__»______________ 20__г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олянского сельского поселения, в лице главы Солянского сельского поселения Посохина Николая Ивановича, действующего на основании Устава</w:t>
      </w:r>
      <w:r>
        <w:rPr>
          <w:rFonts w:cs="Arial"/>
          <w:color w:val="000000"/>
          <w:sz w:val="28"/>
          <w:szCs w:val="28"/>
        </w:rPr>
        <w:t>, с одной стороны, и __________________________________________________________________ (далее по тексту - Организация), а вместе именуемые "Стороны", по результатам проведения аукциона на право заключения договоров на право размещения  нестационарного  торгового  объектов и на основании протокола о результатах аукциона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u w:val="single"/>
        </w:rPr>
        <w:t>N__</w:t>
      </w:r>
      <w:r>
        <w:rPr>
          <w:rStyle w:val="Appleconvertedspace"/>
          <w:rFonts w:cs="Arial"/>
          <w:color w:val="000000"/>
          <w:sz w:val="28"/>
          <w:szCs w:val="28"/>
          <w:u w:val="single"/>
        </w:rPr>
        <w:t> </w:t>
      </w:r>
      <w:r>
        <w:rPr>
          <w:rFonts w:cs="Arial"/>
          <w:color w:val="000000"/>
          <w:sz w:val="28"/>
          <w:szCs w:val="28"/>
        </w:rPr>
        <w:t>от __________________ 20__ г. заключили настоящий договор о нижеследующем: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 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Fonts w:cs="Arial"/>
          <w:b/>
          <w:bCs/>
          <w:color w:val="000000"/>
          <w:sz w:val="28"/>
          <w:szCs w:val="28"/>
        </w:rPr>
        <w:t>Предмет Договор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1.1. По настоящему договору Администрация Солянского сельского поселения предоставляет Организации право разместить на территории Черлакского городского поселения нестационарный торговый объект (далее по тексту – объект):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тип объекта 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анимаемая площадь, кв. м. ___________________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color w:val="000000"/>
          <w:sz w:val="28"/>
          <w:szCs w:val="28"/>
        </w:rPr>
        <w:t>-специализация (ассортимент реализуемых товаров)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местонахождение объекта согласно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приложению к договору</w:t>
        </w:r>
      </w:hyperlink>
      <w:r>
        <w:rPr>
          <w:rFonts w:cs="Arial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являющемуся неотъемлемой частью договора 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а Организация обязуется разместить и обеспечить в течение всего срока действия настоящего договора функционирование объекта в соответствии с требованиями законодательства РФ, нормативно -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rStyle w:val="Appleconvertedspace"/>
          <w:rFonts w:cs="Arial"/>
          <w:color w:val="000000"/>
          <w:sz w:val="28"/>
          <w:szCs w:val="28"/>
        </w:rPr>
        <w:t> Солянского сельского поселения</w:t>
      </w:r>
      <w:r>
        <w:rPr>
          <w:rFonts w:cs="Arial"/>
          <w:color w:val="000000"/>
          <w:sz w:val="28"/>
          <w:szCs w:val="28"/>
        </w:rPr>
        <w:t>, на условиях и в порядке, предусмотренных настоящим договором.</w:t>
      </w:r>
    </w:p>
    <w:p>
      <w:pPr>
        <w:pStyle w:val="Style15"/>
        <w:shd w:fill="FFFFFF" w:val="clear"/>
        <w:spacing w:lineRule="atLeast" w:line="440" w:before="0" w:after="0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Плата за размещение объекта и порядок расчетов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1</w:t>
      </w:r>
      <w:r>
        <w:rPr>
          <w:sz w:val="28"/>
          <w:szCs w:val="28"/>
        </w:rPr>
        <w:t xml:space="preserve"> Начальная плата за право заключения договора на размещение нестационарного торгового объекта устанавливается в размере: годовой платы за размещение нестационарного торгового объекта при сроке действия договора на размещение нестационарного торгового объекта более 1 года однократно или ежеквартально (по согласованию сторон) и определить в сумме ______________________________________________________рубле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/>
          <w:color w:val="000000"/>
          <w:sz w:val="28"/>
          <w:szCs w:val="28"/>
        </w:rPr>
        <w:t>2.2. Плата за размещение объекта устанавливается в размере итоговой цены аукциона, за которую Организация приобрела право на заключение настоящего договора, и составляет ________________________________________________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лата по настоящему договору вносится в бюджет Администрации Солянского сельского поселения одноразовым платежом в течение пяти рабочих дней после подписания протокола на счет, указанный в аукционной документации по следующим реквизитам: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лучатель:  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НН: 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ПП: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/С: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анк: ГРКЦ НБ РБ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ИК: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КАТО: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БК: </w:t>
      </w:r>
    </w:p>
    <w:p>
      <w:pPr>
        <w:pStyle w:val="Style15"/>
        <w:shd w:fill="FFFFFF" w:val="clea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Размер платы за размещение объекта не может быть изменен по соглашению сторон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Права и обязанности сторон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3.1. Администрация Солянского сельского поселения имеет прав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1. В любое время действия договора проверять соблюдение Организацией требований настоящего договора на месте размещения объект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2. В случае обнаружения несоответствия места размещения объекта прилагаемой к договору схеме размещения объекта направить Организации предписание об устранении наруш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3. Переместить объект в другое место по согласованию с Организацией в случаях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зменения градостроительной ситуации в месте размещения объект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- в случае выявления угрозы жизни и здоровью людей по мотивированным представлениям органов Управления Федеральной службы по надзору в сфере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защиты прав потребителей</w:t>
        </w:r>
      </w:hyperlink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и благополучия человека по РБ, Государственной инспекции безопасности дорожного движения, органов внутренних де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рушения прав третьих лиц на основании обоснованных заявлений хозяйствующих субъектов, граждан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1.4. Расторгнуть договор в одностороннем порядке, письменно уведомив об этом Организацию не позднее, чем за 10 дней до даты расторжения договора, в случаях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рушения или ненадлежащего исполнения Организацией обязательств, предусмотренных настоящим договором, более двух раз и непринятия мер по устранению выявленных нарушений в срок, указанный в предписании Комитет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ыявления угрозы жизни и здоровью людей и (или) угрозы причинения ущерба имуществу всех видов собственности при дальнейшей деятельности объекта по мотивированным представлениям органов Управления Федеральной службы по надзору в сфере защиты прав потребителей и благополучия человека по РБ, Государственной инспекции безопасности дорожного движения, органов внутренних де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3.2. Администрация Солянского сельского поселения обязан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1. предоставить Организации право на размещение объекта в соответствии с условиями настоящего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 Организация имеет право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3.1. Разместить объект после заключения настоящего договора по местонахождению в соответствии с пунктом 1.1.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 xml:space="preserve">3.3.2. Использовать объект для осуществления деятельности в соответствии с требованиями  </w:t>
      </w:r>
      <w:hyperlink r:id="rId6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законодательства Российской Федерации</w:t>
        </w:r>
      </w:hyperlink>
      <w:r>
        <w:rPr>
          <w:rFonts w:cs="Arial"/>
          <w:color w:val="000000"/>
          <w:sz w:val="28"/>
          <w:szCs w:val="28"/>
        </w:rPr>
        <w:t>, целевым назначением деятельности объек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3.3.3. Вносить предложения о перемещении объекта в другое место по согласованию с Администрацией в случаях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изменения градостроительной ситуации в месте размещения объект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 случае выявления угрозы жизни и здоровью людей по мотивированным представлениям органов Управления Федеральной службы по надзору в сфере защиты прав потребителей и благополучия человека по РБ, Государственной инспекции безопасности дорожного движения, органов внутренних де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рушения прав третьих лиц на основании обоснованных заявлений хозяйствующих субъектов, граждан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евозможности размещения объекта в указанном в договоре мест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3.3.4. Расторгнуть договор до истечения срока, указанного в п. 4.1. настоящего договора, письменно уведомив Администрацию о принятом решении не позднее, чем за 20 дней до даты прекращения деятельности объекта. При этом плата за право размещения объекта Организации не возвращает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 Обязанности Организа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3.4.1. Своевременно произвести оплату по настоящему договору и представить в Администрацию копию платежного поручения о перечислении платеж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2. Обеспечить установку и организацию работы объекта в соответствии со схемой размещения объекта, прилагаемой к договор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3. Сохранять специализацию, местонахождение и размеры занимаемой площади объекта в течение всего срока действия настоящего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4. Обеспечить использование современного торгового оборудования, оформление объекта к общегородским праздничным мероприятия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5. Нести ответственность за техническое состояние объекта, обеспечить сохранение внешнего вида объекта в течение всего срока действия настоящего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6. Обеспечить выполнение Правил по благоустройству, санитарному содержанию территорий, организации уборки, обеспечению чистоты и порядка в Солянского сельского поселении, утвержденных решением Совета депутатов Солянского сельского поселения от 27.04.2012 г. N 6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3.4.7. Обеспечивать функционирование объекта в соответствии с требованиями законодательства Российской Федерации, муниципальных правовых актов Солянского сельского поселения, соблюдать условия настоящего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8. Не допускать передачу прав по настоящему договору третьим лиц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4.9. Освободить занимаемое место и привести его порядок по окончании срока действия договора или в случае досрочного прекращения действия договор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 Срок действия договор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4.1. Настоящий Договор заключается на период с __________________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года по ________________________ год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5. Ответственность сторон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1. За неисполнение (ненадлежащее исполнение) обязательств по данному договору стороны несут ответственность в соответствие с действующим законодательством РФ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5.2. В случае не внесения Организацией платы в сроки, установленные настоящим договором, Организация оплачивает пени в размере 0,05% от неуплаченной суммы ежемесячной платы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6. Изменение и прекращение договор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1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6.2. Настоящий договор расторгается в случаях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2.1. прекращения осуществления деятельности Организацией по ее инициатив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2.2.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2.3.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/>
          <w:color w:val="000000"/>
          <w:sz w:val="28"/>
          <w:szCs w:val="28"/>
        </w:rPr>
        <w:t>6.2.4. нарушения или ненадлежащего исполнения Организацией обязательств, предусмотренных настоящим договором, более двух раз и непринятия мер по устранению выявленных нарушений в срок, указанный в предписании Администра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2.5. выявления угрозы жизни и здоровью людей и (или) угрозы причинения ущерба имуществу всех видов собственности при дальнейшей деятельности объекта по мотивированным представлениям органов Управления Федеральной службы по надзору в сфере защиты прав потребителей и благополучия человека по РБ, Государственной инспекции безопасности дорожного движения, органов внутренних де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2.6. по соглашению сторон догово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расторжении договора в указанных случаях плата за право размещения объекта Организации не возвращается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1. Настоящий договор составлен в 2 экземплярах, имеющих одинаковую юридическую силу, по одному для каждой из Сторон. К договору прилагается схема размещения объекта, являющаяся неотъемлемой частью договор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2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Омской области 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8. Реквизиты и подписи Сторон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32"/>
      </w:tblGrid>
      <w:tr>
        <w:trPr/>
        <w:tc>
          <w:tcPr>
            <w:tcW w:w="4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ind w:right="1875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оля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адрес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46263 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 с. Соляное, ул. 50 лет Октября, 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/сч 0323164352658425520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ИК 015209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НН 5539013577/ КПП 553901001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40" w:right="40" w:hanging="0"/>
              <w:jc w:val="both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40" w:before="0" w:after="0"/>
        <w:jc w:val="center"/>
        <w:textAlignment w:val="baseline"/>
        <w:rPr>
          <w:rFonts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lineRule="atLeast" w:line="440" w:before="0" w:after="0"/>
        <w:jc w:val="center"/>
        <w:textAlignment w:val="baseline"/>
        <w:rPr/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к договору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№ ____ на право размещения</w:t>
      </w:r>
    </w:p>
    <w:p>
      <w:pPr>
        <w:pStyle w:val="Style15"/>
        <w:shd w:fill="FFFFFF" w:val="clear"/>
        <w:spacing w:lineRule="atLeast" w:line="440" w:before="0" w:after="200"/>
        <w:jc w:val="center"/>
        <w:textAlignment w:val="baseline"/>
        <w:rPr/>
      </w:pPr>
      <w:r>
        <w:rPr>
          <w:rFonts w:cs="Arial"/>
          <w:color w:val="000000"/>
          <w:sz w:val="28"/>
          <w:szCs w:val="28"/>
        </w:rPr>
        <w:t>на территории Солянского сельского поселения нестационарного торгового объек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Х Е М 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территории Солянского сельского поселения Черлак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7"/>
        <w:gridCol w:w="1992"/>
        <w:gridCol w:w="6"/>
        <w:gridCol w:w="1706"/>
        <w:gridCol w:w="6"/>
        <w:gridCol w:w="1135"/>
        <w:gridCol w:w="6"/>
        <w:gridCol w:w="1278"/>
        <w:gridCol w:w="1427"/>
      </w:tblGrid>
      <w:tr>
        <w:trPr>
          <w:trHeight w:val="1080" w:hRule="atLeast"/>
          <w:cantSplit w:val="true"/>
        </w:trPr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нестационарного </w:t>
              <w:br/>
              <w:t xml:space="preserve">торгового    </w:t>
              <w:br/>
              <w:t>объекта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(функциональное) назначение нестационарного торгового объект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вид </w:t>
              <w:br/>
              <w:t xml:space="preserve">нестацио- </w:t>
              <w:br/>
              <w:t xml:space="preserve">нарного  </w:t>
              <w:br/>
              <w:t xml:space="preserve">торгового </w:t>
              <w:br/>
              <w:t>объекта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и   </w:t>
              <w:br/>
              <w:t xml:space="preserve">характеристика </w:t>
              <w:br/>
              <w:t xml:space="preserve">нестационарного </w:t>
              <w:br/>
              <w:t xml:space="preserve">торгового    </w:t>
              <w:br/>
              <w:t xml:space="preserve">объекта:    </w:t>
              <w:br/>
              <w:t xml:space="preserve">площадь,    </w:t>
              <w:br/>
              <w:t xml:space="preserve">количество   </w:t>
              <w:br/>
              <w:t>этажей, высот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  <w:br/>
              <w:t xml:space="preserve">функцио- </w:t>
              <w:br/>
              <w:t>нирования</w:t>
              <w:br/>
              <w:t>нестацио-</w:t>
              <w:br/>
              <w:t xml:space="preserve">нарного </w:t>
              <w:br/>
              <w:t>торгового</w:t>
              <w:br/>
              <w:t>объекта</w:t>
            </w:r>
          </w:p>
        </w:tc>
      </w:tr>
      <w:tr>
        <w:trPr>
          <w:trHeight w:val="475" w:hRule="atLeast"/>
          <w:cantSplit w:val="true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  <w:br/>
              <w:t>площадь</w:t>
              <w:br/>
              <w:t>(кв. м)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  <w:br/>
              <w:t xml:space="preserve">площадь </w:t>
              <w:br/>
              <w:t>(кв. м)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Черлакский район, с. Соляное ул. 50 лет Октября 2 и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ные продукты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 </w:t>
              <w:br/>
              <w:t xml:space="preserve">павильон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  <w:br/>
              <w:t xml:space="preserve">года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70" w:type="dxa"/>
        <w:jc w:val="left"/>
        <w:tblInd w:w="7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</w:tblGrid>
      <w:tr>
        <w:trPr>
          <w:trHeight w:val="380" w:hRule="atLeast"/>
          <w:cantSplit w:val="true"/>
        </w:trPr>
        <w:tc>
          <w:tcPr>
            <w:tcW w:w="207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tabs>
        <w:tab w:val="clear" w:pos="708"/>
        <w:tab w:val="left" w:pos="1418" w:leader="none"/>
        <w:tab w:val="left" w:pos="2694" w:leader="none"/>
      </w:tabs>
      <w:ind w:left="-1560" w:right="27" w:firstLine="426"/>
    </w:pPr>
    <w:rPr>
      <w:spacing w:val="1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dividualmznoe_predprinimatelmzstvo/" TargetMode="External"/><Relationship Id="rId3" Type="http://schemas.openxmlformats.org/officeDocument/2006/relationships/hyperlink" Target="http://pandia.ru/text/category/prilozheniya_k_resheniyam_i_dogovoram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zashita_prav_potrebitelej/" TargetMode="External"/><Relationship Id="rId6" Type="http://schemas.openxmlformats.org/officeDocument/2006/relationships/hyperlink" Target="http://pandia.ru/text/category/zakoni_v_ros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6:00Z</dcterms:created>
  <dc:creator>Оксана</dc:creator>
  <dc:description/>
  <cp:keywords/>
  <dc:language>en-US</dc:language>
  <cp:lastModifiedBy>User271214</cp:lastModifiedBy>
  <cp:lastPrinted>2020-07-23T14:36:00Z</cp:lastPrinted>
  <dcterms:modified xsi:type="dcterms:W3CDTF">2025-02-10T09:51:00Z</dcterms:modified>
  <cp:revision>48</cp:revision>
  <dc:subject/>
  <dc:title>АУКЦИОННАЯ ДОКУМЕНТАЦИЯ</dc:title>
</cp:coreProperties>
</file>