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О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л.50 лет Октября, д. 5, с. Соляное, Черлакского района Омской области, 6462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2019  года                                                                                      № 6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Солянского сельского поселения  земельного налога</w:t>
      </w:r>
    </w:p>
    <w:p>
      <w:pPr>
        <w:pStyle w:val="ConsPlusTitl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лянского сельского поселения,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лянского сельского поселения РЕШ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земельный налог на территории Солянского сельского поселе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 порядок и сроки уплаты земельного налога и авансовых платежей по земельному налогу налогоплательщиками - организациям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решения Совета Солянского сельского поселения с даты вступления в силу настоящего решения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5 ноября 2010 года «О земельном налоге»;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апреля 2011 года № 47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июля 2011 года № 60 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 апреля 2013 года № 23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марта 2014 года № 11 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 июня 2015 года</w:t>
        <w:tab/>
        <w:t xml:space="preserve"> № 38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февраля 2016 года № 12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 августа 2017 года № 44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 января 2018 года № 3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екабря 2018 года № 66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июля 2019 года № 54«О внесении изменений в решение Совета Солянского сельского поселения от 15 ноября 2010 года «О земельном налоге»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печатном средстве массовой информации «Муниципальный вестник Солянского сельского поселения» и разместить в информационной сети «Интернет» на официальном сайте Администрации Солянского сельского поселения Черлакского муниципального района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Соля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лянского сельского поселения</w:t>
        <w:tab/>
        <w:tab/>
        <w:tab/>
        <w:tab/>
        <w:tab/>
        <w:t>Н.И. Пос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9:00Z</dcterms:created>
  <dc:creator>Максим Викторович Ленинг</dc:creator>
  <dc:description/>
  <cp:keywords/>
  <dc:language>en-US</dc:language>
  <cp:lastModifiedBy>User</cp:lastModifiedBy>
  <cp:lastPrinted>2019-10-03T12:50:00Z</cp:lastPrinted>
  <dcterms:modified xsi:type="dcterms:W3CDTF">2021-05-12T04:08:00Z</dcterms:modified>
  <cp:revision>13</cp:revision>
  <dc:subject/>
  <dc:title/>
</cp:coreProperties>
</file>